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"/>
        <w:gridCol w:w="10646"/>
      </w:tblGrid>
      <w:tr>
        <w:trPr>
          <w:trHeight w:val="114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6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</w:rPr>
              <w:t>CỘNG HOÀ XÃ HỘI CHỦ NGHĨA VIỆT NAM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sz w:val="26"/>
              </w:rPr>
              <w:t>Độc Lập – Tự Do – Hạnh Phú</w:t>
            </w:r>
            <w:r>
              <w:rPr>
                <w:b/>
                <w:sz w:val="26"/>
              </w:rPr>
              <w:t>c</w:t>
            </w:r>
            <w:r>
              <w:rPr>
                <w:sz w:val="26"/>
              </w:rPr>
              <w:br/>
            </w:r>
            <w:r>
              <w:rPr/>
              <w:t>----------------------------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ĐƠN XIN CHUYỂN TRƯỜNG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  <w:t>(Học sinh THCS chuyển đến trong tỉnh)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Web"/>
        <w:shd w:fill="FFFFFF" w:val="clear"/>
        <w:spacing w:lineRule="auto" w:line="312" w:before="0" w:after="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Phòng GDĐT huyện/thành phố:………………………………………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Hiệu trưởng Trường (nơi đi): ………………..……………………….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trường Phổ thông Tuyên Quang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…Địa chỉ…………………………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… Sinh ngày: … /…/…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ang học lớp: ........... năm học 20… - 20…… tại trường: ……….………………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uộc huyện/thành phố:…………………… tỉnh: 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… năm học 20… - 20…… tại Trường Phổ thông Tuyên Quang, trực thuộc Trường Đại học Tân Trào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……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của Quý trường.</w:t>
      </w:r>
    </w:p>
    <w:p>
      <w:pPr>
        <w:pStyle w:val="NormalWeb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…………</w:t>
      </w:r>
      <w:r>
        <w:rPr>
          <w:rStyle w:val="Emphasis"/>
          <w:sz w:val="28"/>
          <w:szCs w:val="28"/>
        </w:rPr>
        <w:t>, ngày ..... tháng ...... năm 20……...</w:t>
      </w:r>
    </w:p>
    <w:p>
      <w:pPr>
        <w:pStyle w:val="NormalWeb"/>
        <w:shd w:fill="FFFFFF" w:val="clear"/>
        <w:spacing w:lineRule="auto" w:line="360" w:before="0" w:after="0"/>
        <w:ind w:left="5760"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>(Ký, ghi rõ họ tên)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Ý kiến tiếp nhận của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Trường Phổ thông Tuyên Qua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Học sinh phải có đủ các hồ sơ hợp lệ sau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Đơn xin chuyển trườ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Bản sao Giấy khai s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Học bạ bản chí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Chứng nhận hoàn thành chương trình Tiểu học;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 Giấy giới thiệu chuyển trường của nơi đi cấp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5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4:00Z</dcterms:created>
  <dc:creator>PC</dc:creator>
  <dc:description/>
  <cp:keywords/>
  <dc:language>en-US</dc:language>
  <cp:lastModifiedBy>Windows User</cp:lastModifiedBy>
  <cp:lastPrinted>2019-04-27T03:15:00Z</cp:lastPrinted>
  <dcterms:modified xsi:type="dcterms:W3CDTF">2019-05-03T02:20:00Z</dcterms:modified>
  <cp:revision>10</cp:revision>
  <dc:subject/>
  <dc:title>TRƯỜNG ĐẠI HỌC TÂN TRÀO</dc:title>
</cp:coreProperties>
</file>