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</w:tblGrid>
      <w:tr>
        <w:trPr>
          <w:trHeight w:val="312" w:hRule="atLeast"/>
        </w:trPr>
        <w:tc>
          <w:tcPr>
            <w:tcW w:w="5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TÂN TR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Phòng Quản lý khoa học &amp; Hợp tác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  <w:t>Chương trình Trao đổi sinh viên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  <w:t>Tại Trường Đại học Tân Trào (TTrU) –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4111"/>
        <w:gridCol w:w="3260"/>
        <w:gridCol w:w="2835"/>
      </w:tblGrid>
      <w:tr>
        <w:trPr>
          <w:trHeight w:val="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gày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ội dung hoạt động</w:t>
            </w:r>
          </w:p>
        </w:tc>
      </w:tr>
      <w:tr>
        <w:trPr>
          <w:trHeight w:val="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5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hiề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ố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hi chú</w:t>
            </w:r>
          </w:p>
        </w:tc>
      </w:tr>
      <w:tr>
        <w:trPr>
          <w:trHeight w:val="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0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Đón đoàn ĐH Đông Nam Philippines, ĐH Hankyong, Hàn Quốc tại sân bay Nội Bà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Đón đoàn ĐH Quảng Tây, Trung Quốc tại cửa khẩu Hữu Nghị, Lào C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25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hiề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ố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hi chú</w:t>
            </w:r>
          </w:p>
        </w:tc>
      </w:tr>
      <w:tr>
        <w:trPr>
          <w:trHeight w:val="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9.30: Khai mạc chương trình (P 204 - nhà C),</w:t>
            </w:r>
          </w:p>
          <w:p>
            <w:pPr>
              <w:pStyle w:val="Normal"/>
              <w:ind w:left="176" w:hanging="142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Tham quan thành phố Tuyên Qua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Hồ tưởng n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 Bảo tàng Tuyên Quang, Quảng trường Nguyễn Tất Thành, Di tích Thành nhà M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Nghỉ ng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ăm quan phải đi bộ nên lưu ý đi giày, dép xăng đa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ổi tiền Việt ở thành phố (nếu cần) để mua sắm đồ cá nhân</w:t>
            </w:r>
          </w:p>
        </w:tc>
      </w:tr>
      <w:tr>
        <w:trPr>
          <w:trHeight w:val="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.30 – 10.30 (P. 104 – 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.00 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hi chú</w:t>
            </w:r>
          </w:p>
        </w:tc>
      </w:tr>
      <w:tr>
        <w:trPr>
          <w:trHeight w:val="1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Học Tiếng Việt cơ bản chủ đề: Chào hỏi, làm quen</w:t>
            </w:r>
          </w:p>
          <w:p>
            <w:pPr>
              <w:pStyle w:val="Normal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c bài hát tiếng Việt “Bốn phương trờ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ăm quan di tích lịch sử Tân Trào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am quan Cây đa Tân Trào, Lán Nà Nưa, Đình Hồng Th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 ngơ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7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 – 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4.00 -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30 – 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hi chú</w:t>
            </w:r>
          </w:p>
        </w:tc>
      </w:tr>
      <w:tr>
        <w:trPr>
          <w:trHeight w:val="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Giao lưu nghệ thuật truyền thống giữa các quốc gia: </w:t>
            </w:r>
          </w:p>
          <w:p>
            <w:pPr>
              <w:pStyle w:val="Normal"/>
              <w:ind w:left="176" w:hanging="14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Vẻ đẹp văn hóa Châu 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Tìm hiểu văn hóa uống chè của người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+ Tham quan Đồi chè Mỹ Lâ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+ Tham quan nhà máy Ch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Học nhảy dân vũ cùng Sinh viên Việt N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Ôn lại bài há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 – 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-17.00 (P. 104_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30 – 21.00 (P.1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hi chú</w:t>
            </w:r>
          </w:p>
        </w:tc>
      </w:tr>
      <w:tr>
        <w:trPr>
          <w:trHeight w:val="20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ìm hiểu tín ngưỡng tâm linh của người dân Tuyên Quang: Tham quan một số Đền, Chù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rải nghiệm, khám phá Chợ địa p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</w:rPr>
              <w:t>- Học và ôn lại các điệu nhảy truyền thống của các n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Phối hợp tổ chức Trung thu từ thiện tại Bệnh viện Đa khoa tỉnh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Tham gia lễ hội trung thu (lễ tổng duyệt) tại Quảng trường Nguyễn Tất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-10.30 (P. 104 _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hi chú</w:t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Trải nghiệm hoạt động chuẩn bị tết Trung thu Việt Nam</w:t>
            </w:r>
          </w:p>
          <w:p>
            <w:pPr>
              <w:pStyle w:val="Normal"/>
              <w:ind w:left="176" w:hanging="14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ày mâm c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Làm đèn Trung 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am quan trưng bày triển lãm “Sắc màu văn hóa dân tộc Dao và ẩm thực Tuyên Quang” tại Đại lộ Tân Trà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ghỉ ngơi, viết nhật kí theo nhó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i giày bệt, xăng đ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30-10.00 (Sân c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4.0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00 – 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hi chú</w:t>
            </w:r>
          </w:p>
        </w:tc>
      </w:tr>
      <w:tr>
        <w:trPr>
          <w:trHeight w:val="1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ải nghiệm trò chơi dân gian Việt Nam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Times New Roman" w:ascii="Times New Roman" w:hAnsi="Times New Roman"/>
                <w:sz w:val="28"/>
              </w:rPr>
              <w:t>- Nhảy dây</w:t>
            </w:r>
          </w:p>
          <w:p>
            <w:pPr>
              <w:pStyle w:val="Normal"/>
              <w:ind w:left="176" w:hanging="14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éo 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i Siêu thị Vincom tại TQ; mua sắm quà kỉ niệm mang v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Dự Lễ hội trung thu 2017 tại thành phố Tuyên Qu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hi tham dự lễ hội không mang theo túi sách cá nhân cồng kềnh;</w:t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 – 11.30 (Hội trường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15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00 – 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Tổng kết chương trình</w:t>
            </w:r>
          </w:p>
          <w:p>
            <w:pPr>
              <w:pStyle w:val="Normal"/>
              <w:ind w:left="176" w:hanging="142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ghỉ ngơi, chuẩn bị hành l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nghỉ ngơi, chuẩn bị hành l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ểm tra hành lý; đồ đạc cá nhâ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02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76" w:hanging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10.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ày 8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Chia tay các Đoàn về nướ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831767" o:spid="shape_0" fillcolor="#a5a5a5" stroked="f" o:allowincell="f" style="position:absolute;margin-left:81.5pt;margin-top:194.35pt;width:607.95pt;height:10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TrUSEP 2017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8" w:hanging="142"/>
    </w:pPr>
    <w:rPr>
      <w:rFonts w:ascii="Calibri" w:hAnsi="Calibri" w:eastAsia="Times New Roman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35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ordia New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ordia New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rdia New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Cordia New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Cordia New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Cordia New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;Arial Unicode MS"/>
      <w:b/>
      <w:bCs/>
      <w:color w:val="365F91"/>
      <w:sz w:val="28"/>
      <w:szCs w:val="35"/>
    </w:rPr>
  </w:style>
  <w:style w:type="character" w:styleId="HeaderChar">
    <w:name w:val="Header Char"/>
    <w:qFormat/>
    <w:rPr>
      <w:rFonts w:eastAsia="Times New Roman"/>
      <w:sz w:val="22"/>
      <w:szCs w:val="28"/>
      <w:lang w:val="en-US" w:bidi="th-TH"/>
    </w:rPr>
  </w:style>
  <w:style w:type="character" w:styleId="FooterChar">
    <w:name w:val="Footer Char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14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2:00Z</dcterms:created>
  <dc:creator>HP-Snru</dc:creator>
  <dc:description/>
  <cp:keywords/>
  <dc:language>en-US</dc:language>
  <cp:lastModifiedBy>User</cp:lastModifiedBy>
  <cp:lastPrinted>2017-09-11T10:01:00Z</cp:lastPrinted>
  <dcterms:modified xsi:type="dcterms:W3CDTF">2017-09-20T08:44:00Z</dcterms:modified>
  <cp:revision>8</cp:revision>
  <dc:subject/>
  <dc:title>2016 International Internship Program</dc:title>
</cp:coreProperties>
</file>