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HỌC KỲ II, NĂM HỌC 2016 – 2017 (Hệ đào tạo trong ngân sách)</w:t>
      </w:r>
    </w:p>
    <w:p>
      <w:pPr>
        <w:pStyle w:val="Normal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 358/QĐ-ĐHTTr ngày 05  tháng 6  năm 2017</w:t>
      </w:r>
    </w:p>
    <w:p>
      <w:pPr>
        <w:pStyle w:val="Normal"/>
        <w:jc w:val="center"/>
        <w:rPr>
          <w:sz w:val="26"/>
          <w:lang w:val="nl-NL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2"/>
        <w:gridCol w:w="2880"/>
        <w:gridCol w:w="2880"/>
        <w:gridCol w:w="108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Kim Kh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Ngọc B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Quỳ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Hoàng Mĩ L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ằ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ò Thị 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Văn Sử K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 Ấn định danh sách 7 sv)</w:t>
      </w:r>
    </w:p>
    <w:sectPr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0Z</dcterms:created>
  <dc:creator>7111983</dc:creator>
  <dc:description/>
  <cp:keywords/>
  <dc:language>en-US</dc:language>
  <cp:lastModifiedBy>HUYQLSV</cp:lastModifiedBy>
  <cp:lastPrinted>2016-06-01T17:04:00Z</cp:lastPrinted>
  <dcterms:modified xsi:type="dcterms:W3CDTF">2017-06-05T08:31:00Z</dcterms:modified>
  <cp:revision>16</cp:revision>
  <dc:subject/>
  <dc:title>SỞ GD&amp;ĐT TUYÊN QUANG</dc:title>
</cp:coreProperties>
</file>