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 TRÌNH CÔNG TÁC CHỦ YẾU CỦA TRƯỜNG ĐẠI HỌC TÂN TRÀ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 2016 - 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: </w:t>
      </w:r>
      <w:r>
        <w:rPr>
          <w:b/>
          <w:i/>
          <w:sz w:val="28"/>
          <w:szCs w:val="28"/>
        </w:rPr>
        <w:t>1235</w:t>
      </w:r>
      <w:r>
        <w:rPr>
          <w:i/>
          <w:sz w:val="28"/>
          <w:szCs w:val="28"/>
        </w:rPr>
        <w:t>/QĐ-ĐHTTr ngày 21 tháng 9 năm 2016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-190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32"/>
        <w:gridCol w:w="5253"/>
        <w:gridCol w:w="3163"/>
        <w:gridCol w:w="395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đạo thực hiện nhiệm v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ổ chức thực hiệ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thi đua lập thành tích chào mừng kỷ niệm 71 năm Cách mạng tháng Tám và Quốc khánh 02/9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ổ chức - Chính trị chủ trì, các đơn vị liên quan phối hợp thực hiện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riển khai nhiệm vụ năm học 2016 - 2017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uyển sinh năm học 2016 - 2017 theo kế hoạch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2 năm thực hiện đào tạo theo tín chỉ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NCKH của Nhà trường năm học 2016 - 201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Phòng Quản lý khoa học và HTQT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uyển sinh năm học 2016 - 2017 theo kế hoạch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ào tạo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ốt nhất cho sinh viên Đại học khóa III và sinh viên Cao đẳng nhập học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Quản lý SV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uần giáo dục công dân theo kế hoạch của Bộ Giáo dục và Đào tạo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thảo quốc tế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rStyle w:val="Appleconvertedspace"/>
                <w:bCs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“Văn hóa và ngôn ngữ các dân tộc trong sự giao thoa giữa các quốc gia Đông Nam Á”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Quản lý Khoa học &amp; HTQT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áng 10/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ổ chức lễ Khai giảng năm học 2016 – 201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Phát động thi đua chào mừng ngày Phụ nữ Việt nam 20/10/2016 và ngày Nhà giáo Việt nam 20/11/2016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iếp tục đổi mới PPDH, đổi mới sinh hoạt chuyên môn gắn với thay đổi nội dung, chương trình sách giáo khoa phổ thông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ỷ niệm ngày Nhà giáo VN 20/11 và vinh danh Tiến sĩ Trường Đại học Tâ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ào lần thứ II;</w:t>
            </w:r>
          </w:p>
          <w:p>
            <w:pPr>
              <w:pStyle w:val="Normal"/>
              <w:spacing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tuyển dụng viên chức sau khi được phê duyệt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òng TCCT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Triển khai công tác kiểm định chất lượng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Khảo thí và ĐBCL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Triển khai xây dựng chương trình đào tạo thay thế chương trình đang sử dụng (03 ngành)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Ban Xây dựng CTĐT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Tham gia Giao lưu Sư phạm cụm Trung Bắc năm 2016 tại trường Cao đẳng Sư phạm Lào Ca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hoàn thành các nhiệm vụ công tác năm 2016. Hoàn thành các báo cáo, thống kê theo quy định năm 2016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Tổ chức thi học phần theo kế hoạch năm học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ảo thí và ĐBCL chủ trì phối hợp với các đơn vị có liên quan</w:t>
            </w:r>
          </w:p>
        </w:tc>
      </w:tr>
      <w:tr>
        <w:trPr>
          <w:trHeight w:val="4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quyết toán tài chính năm 2016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ế hoạch - Tài vụ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iểm điểm và đánh giá, phân loại cán bộ, viên chức năm 2016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ện toàn bộ máy, tổ chức các đơn vị sua sáp nhập các trường THCN về Trường Đại học Tân Trào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òng TCCT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i đua Khối, nhận Thường trực thi đua Khối các trường đại học, cao đẳng, trung học chuyên nghiệp trên địa bàn tỉnh Tuyên Quang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Phòng Tổng hợp chủ trì </w:t>
            </w:r>
            <w:r>
              <w:rPr>
                <w:spacing w:val="-10"/>
                <w:sz w:val="28"/>
                <w:szCs w:val="28"/>
              </w:rPr>
              <w:t>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áng 01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đua lập thành tích chào mừng ngày truyền thống HSSV, tổ chức các hoạt động chào mừng 87 năm ngày thành lập Đảng cộng sản Việt Nam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Triển khai công tác thực tập sư phạm và thực tập sư phạm tốt nghiệp năm học 2016 - 201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chào mừng 87 năm ngày thành lập Đảng cộng sản Việt Nam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3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i đua lập thành tích chào mừng kỷ niệm ngày Quốc tế phụ nữ 08/03 và ngày thành lập Đoàn TNCSHCM 26/3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>
          <w:trHeight w:val="7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Chuẩn bị các điều kiện tốt nhất cho việc tổ chức Olympic Vật lý sinh viên toàn quốc lần thứ XX năm 2017 tại trường Đại học Tân Trào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Khoa KH Tự nhiên - KT &amp; CN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uyền thông tuyển sinh các hệ Đại học..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Trung tâm Thông tin Thư viê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uộc thi Olympic Toán học sinh viên toàn quốc năm 201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Khoa KH Tự nhiên - KT &amp; CN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4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riển khai chương trình "</w:t>
            </w:r>
            <w:r>
              <w:rPr>
                <w:i/>
                <w:sz w:val="28"/>
                <w:szCs w:val="28"/>
              </w:rPr>
              <w:t>Lựa chọn sinh viên sang thực tập tại Trường Đại học SanKon NaKhon - Thái Lan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Quản lý Khoa học &amp; HTQT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Olympic Vật lý sinh viên toàn quốc lần thứ XX năm 2017 tại Nhà trường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Khoa KH Tự nhiên - KT &amp; CN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i đua lập thành tích chào mừng ngày Giải phóng hoàn toàn Miền Nam, thống nhất đất nước 30/04 và ngày Quốc tế Lao động 01/5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5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i đua lập thành tích chào mừng kỷ niệm 127 năm ngày sinh nhật Bác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Nghiệm thu chương trình đào tạo của các ngành xây dựng thí điểm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Xây dựng chương trình đào tạo chủ trì phối hợp </w:t>
            </w:r>
            <w:r>
              <w:rPr>
                <w:spacing w:val="-10"/>
                <w:sz w:val="28"/>
                <w:szCs w:val="28"/>
              </w:rPr>
              <w:t>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Đánh giá báo cáo và kiểm tra công tác đảm bảo chất lượng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Khảo thí và ĐBCL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Phối hợp chuẩn bị cho kỳ thi tốt nghiệp THPT và tuyển sinh ĐH, CĐ năm 2017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6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Tổ chức thi tốt nghiệp các hệ TCCN, Cao đẳng, thi học phần cho các hệ đào tạ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Phòng Đào tạo chủ trì phối hợp với 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Báo cáo, tổng kết năm học 2016 – 2017. Kiểm điểm, đánh giá phân loại cán bộ, giảng viên năm học 2016 - 20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òng TCCT chủ trì phối hợp với các đơn vị có liên quan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7/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HSSV nghỉ hè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n Trà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ác đơn vị có liên qua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tổng kết năm học, bình xét thi đua cho tập thể, cá nhân năm học 2016 - 201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trực thuộc Nhà trườ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0:00Z</dcterms:created>
  <dc:creator>User</dc:creator>
  <dc:description/>
  <cp:keywords/>
  <dc:language>en-US</dc:language>
  <cp:lastModifiedBy>User</cp:lastModifiedBy>
  <cp:lastPrinted>2016-10-27T15:18:00Z</cp:lastPrinted>
  <dcterms:modified xsi:type="dcterms:W3CDTF">2016-10-27T08:19:00Z</dcterms:modified>
  <cp:revision>48</cp:revision>
  <dc:subject/>
  <dc:title>CHƯƠNG  TRÌNH CÔNG TÁC CHỦ YẾU CỦA TRƯỜNG ĐẠI HỌC TÂN TRÀO</dc:title>
</cp:coreProperties>
</file>