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CÁC ĐỒNG CHÍ ĐỀ NGHỊ TẶNG DANH HIỆU NGƯT NĂM 2014</w:t>
      </w:r>
    </w:p>
    <w:p>
      <w:pPr>
        <w:pStyle w:val="Normal"/>
        <w:jc w:val="center"/>
        <w:rPr/>
      </w:pPr>
      <w:r>
        <w:rPr>
          <w:b/>
        </w:rPr>
        <w:t>SAU KHI SƠ DUYỆT HỘI ĐỒNG CẤP TỈNH ĐẠT SỐ PHIẾU 90 % TRỞ LÊ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106680</wp:posOffset>
                </wp:positionV>
                <wp:extent cx="2026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4pt" to="296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35"/>
        <w:gridCol w:w="3218"/>
        <w:gridCol w:w="1251"/>
        <w:gridCol w:w="125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, đơn v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phiếu đạ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Bùi Thị Thanh Bìn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ên Hiệu trưởng Trường Tiểu học Hồng Thái-TP Tuyên Qua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Huỳnh Thu Cú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Trường THPT Xuân Hu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Thu Hả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Đảng ủy, phó Hiệu trưởng trường THPT Nguyễn Văn Huyê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Sái Thị Hạn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trường Tiểu học Minh Phú, Hàm Yên, T. Qua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Dương Thị Thu H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, Tổ phó chuyên môn, trường THPT chuyên Tuyên Qua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Hồng Lươ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trường THCS  Phan Thiết, TP Tuyên Qua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ương Thị Ngâ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trường THPT Tháng 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Đào Thị Thươ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, Tổ trưởng chuyên môn, trường THPT chuyên Tuyên Qua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Tuyết Nhu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Đào tạo, trường Chính trị tỉn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Phạm Thị Trâ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trường Đại học Tân Trà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Tập thể, cá nhân không nhất trí đề nghị xét tặng Danh hiệu NGƯT cho 10 nhà giáo trên cho ý kiến phản hồi bằng văn bản (Gửi Đ/c Cái Thị Lan Hương – CB phòng Tổ chức Chính trị ) chậm nhất 07/4/2014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5:00Z</dcterms:created>
  <dc:creator>TRUONG CAO DANG TUYEN QUANG</dc:creator>
  <dc:description/>
  <cp:keywords/>
  <dc:language>en-US</dc:language>
  <cp:lastModifiedBy>Customers</cp:lastModifiedBy>
  <dcterms:modified xsi:type="dcterms:W3CDTF">2014-04-04T08:25:00Z</dcterms:modified>
  <cp:revision>2</cp:revision>
  <dc:subject/>
  <dc:title>DANH SÁCH CÁC ĐỒNG CHÍ ĐỀ NGHỊ TẶNG DANH HIỆU NGƯT NĂM 2014</dc:title>
</cp:coreProperties>
</file>