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jc w:val="center"/>
        <w:rPr>
          <w:bCs/>
        </w:rPr>
      </w:pPr>
      <w:r>
        <w:rPr>
          <w:bCs/>
        </w:rPr>
        <w:t>HỌC SINH, SINH VIÊN ĐƯỢC MIỄN, GIẢM HỌC PHÍ</w:t>
      </w:r>
    </w:p>
    <w:p>
      <w:pPr>
        <w:pStyle w:val="Normal"/>
        <w:jc w:val="center"/>
        <w:rPr>
          <w:bCs/>
        </w:rPr>
      </w:pPr>
      <w:r>
        <w:rPr>
          <w:bCs/>
        </w:rPr>
        <w:t>HỌC KÌ II NĂM HỌC 2016 - 2017</w:t>
      </w:r>
    </w:p>
    <w:p>
      <w:pPr>
        <w:pStyle w:val="Normal"/>
        <w:jc w:val="center"/>
        <w:rPr>
          <w:bCs/>
          <w:i/>
          <w:i/>
          <w:iCs/>
          <w:sz w:val="8"/>
        </w:rPr>
      </w:pPr>
      <w:r>
        <w:rPr>
          <w:bCs/>
          <w:i/>
          <w:iCs/>
          <w:sz w:val="8"/>
        </w:rPr>
      </w:r>
    </w:p>
    <w:p>
      <w:pPr>
        <w:pStyle w:val="Normal"/>
        <w:jc w:val="center"/>
        <w:rPr/>
      </w:pPr>
      <w:r>
        <w:rPr>
          <w:i/>
          <w:iCs/>
        </w:rPr>
        <w:t>(Kèm theo Quyết định số:197 /QĐ-ĐHTTr ngày 16 tháng 3 năm 2017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của Hiệu trưởng Trường Đại học Tân Trào)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</w:rPr>
        <w:t xml:space="preserve">     </w:t>
      </w:r>
      <w:r>
        <w:rPr/>
        <w:t xml:space="preserve">Mức miễn, giảm và số tháng được miễn, giảm học phí đối với các học sinh, sinh viên có tên trong danh sách được thực hiện theo </w:t>
      </w:r>
      <w:r>
        <w:rPr>
          <w:lang w:val="nl-NL"/>
        </w:rPr>
        <w:t xml:space="preserve">Thông tư liên tịch số </w:t>
      </w:r>
      <w:r>
        <w:rPr/>
        <w:t>09/TTLT-BGDĐT-BTC-BLĐTBXH ngày 30/3/2016</w:t>
      </w:r>
      <w:r>
        <w:rPr>
          <w:lang w:val="nl-NL"/>
        </w:rPr>
        <w:t xml:space="preserve"> của Liên Bộ GD&amp;ĐT, Bộ Tài chính và Bộ LĐ-TB-XH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. Đối tượng được miễn học phí</w:t>
      </w:r>
    </w:p>
    <w:tbl>
      <w:tblPr>
        <w:tblW w:w="1048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47"/>
        <w:gridCol w:w="1492"/>
        <w:gridCol w:w="1112"/>
        <w:gridCol w:w="1949"/>
        <w:gridCol w:w="2445"/>
      </w:tblGrid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ân tộ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ối tượ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Tuấ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Đạ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Mí Sú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3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'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Đượ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Seo Lâ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Công M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Truy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Diễ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í M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 Thị L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ế toán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D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3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B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A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ơng T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u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Gi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8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 Vương V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uy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Đ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7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L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3/1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u Hu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Ánh Ngọ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 Thị Nhỉ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Quang 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/19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a Ch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 Mùi Mấ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Dẫ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Văn Sơ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èng Thị Rẳ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hó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Mí N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àn Thị Kí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S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NNCĐH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hị T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ờ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5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 Thuậ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Tu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Th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Phượng Tă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/6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rung Gi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/09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Phúc C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/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ình Quyể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Dề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S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h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Huỳ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ơ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M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Khi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Quỳnh V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Thủ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Gi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Văn Th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D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 Thế D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uấn 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Văn Thượ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ùng Xuân Đứ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Quang 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Chú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mồ cô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Văn Toà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1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M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8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Nh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Th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5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ấ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5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ành Vă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4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ồ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uy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Đình T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Đà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Trà M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Quỳ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Ho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Văn Hiệ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Qu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a Văn Đ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u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Bá Cô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3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i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n Văn Thiệ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7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Thắ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4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ọong Thị Ng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T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4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iệt Đứ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 Hữu K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/1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Thi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/10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V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Tu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S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1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uấn 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/8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ơng Thị Lu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/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ĐĐ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V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/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Hoà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/0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uản lí 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Văn Ch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 Quản lí 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 Mí Sú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9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r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B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ạ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/5/1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Sa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/04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Hồ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/09/19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Đờ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/1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a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ủ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ặng Thị T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i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7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úy Kiề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iệ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uyệ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/0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uyền M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K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8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Mí Dì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9/0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Sơ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ruy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B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u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8/0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hắ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y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M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’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Huỳ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Phương Th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Lậ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8/19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 Ph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V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ạ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 Thị Rủ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c Thị Hằ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.Diệu Hồ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o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Quang Hà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Ch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6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ạ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Kiều Gi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àn Thị M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ương Cả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Ch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Ng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Khi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6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Thị S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6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Đẹ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L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ân 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Nh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Lo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h Thị Ch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a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5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A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 Bình P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Thị Á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Thị Nguyệ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N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Ngọ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 Ngọc Th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Thị Phồ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19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Thị Thắ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Tuy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ẩ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êu Thị Thanh Hò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5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Khuyên 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ạ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ờ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ệ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Lu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Phỏ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 K9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Lo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/19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Hoà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h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Xuân Hò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Dị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Hà Tr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5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 Thị Do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Phượ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ù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9/19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Xu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i Thị Ch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  <w:tr>
        <w:trPr>
          <w:trHeight w:val="345" w:hRule="atLeast"/>
        </w:trPr>
        <w:tc>
          <w:tcPr>
            <w:tcW w:w="104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II. Đối tượng được giảm 70% học phí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Minh Á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X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n Tiến Lậ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Chú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Ch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04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ị 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Nh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/6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Kim Ch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/1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u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/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Thu Hoà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/0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Thụ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/19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ừ Mí L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Huyền Tr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ảỉ 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Ch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7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Văn Đoà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7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P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Nguyệ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í M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í M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o Thị Hưở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í MT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Phương Thú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Ngọ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ng Minh Hò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/19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ung Hiế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Văn Đ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Khánh D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Thị L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/4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Đình Tự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/03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Hả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/10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Văn Tuy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/3/1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N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Diễ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N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/1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K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/7/1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iế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/07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Dâ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0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ẫ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/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n Văn Cườ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/11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ù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Hu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K1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Nguy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u Nguyệ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3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Kiều Ch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7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C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ng Thị Dí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D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D K1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h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D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ợ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2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èng Thị Thúy Xoà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B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Li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/1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ấ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Ánh Tuyế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C K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D K8</w:t>
            </w:r>
          </w:p>
        </w:tc>
      </w:tr>
      <w:tr>
        <w:trPr>
          <w:trHeight w:val="480" w:hRule="atLeast"/>
        </w:trPr>
        <w:tc>
          <w:tcPr>
            <w:tcW w:w="104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III. Đối tượng được giảm 50% học phí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Phương C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28/1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, mẹ tai nạn L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ế toán K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ùy D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8/1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người TNLĐ hưởng trợ cấ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ầm non K13</w:t>
            </w:r>
          </w:p>
        </w:tc>
      </w:tr>
    </w:tbl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jc w:val="center"/>
        <w:rPr/>
      </w:pPr>
      <w:r>
        <w:rPr>
          <w:i/>
        </w:rPr>
        <w:t>(Ấn định danh sách có 233 học sinh, sinh viên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0:00Z</dcterms:created>
  <dc:creator>User</dc:creator>
  <dc:description/>
  <cp:keywords/>
  <dc:language>en-US</dc:language>
  <cp:lastModifiedBy>User</cp:lastModifiedBy>
  <dcterms:modified xsi:type="dcterms:W3CDTF">2017-04-07T01:30:00Z</dcterms:modified>
  <cp:revision>2</cp:revision>
  <dc:subject/>
  <dc:title>DANH SÁCH</dc:title>
</cp:coreProperties>
</file>