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1046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47"/>
        <w:gridCol w:w="1411"/>
        <w:gridCol w:w="2463"/>
        <w:gridCol w:w="1520"/>
        <w:gridCol w:w="1713"/>
      </w:tblGrid>
      <w:tr>
        <w:trPr>
          <w:trHeight w:val="375" w:hRule="atLeast"/>
        </w:trPr>
        <w:tc>
          <w:tcPr>
            <w:tcW w:w="104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SÁCH HSSV HƯỞNG TRỢ CẤP XÃ HỘI QUÝ II NĂM 2016</w:t>
            </w:r>
          </w:p>
        </w:tc>
      </w:tr>
      <w:tr>
        <w:trPr>
          <w:trHeight w:val="375" w:hRule="atLeast"/>
        </w:trPr>
        <w:tc>
          <w:tcPr>
            <w:tcW w:w="1046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Kèm theo Quyết định số 394 /QĐ-ĐHTTr ngày16/5/2016 của Hiệu trưởng Trường ĐH Tân Trào)</w:t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ý tên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Thươ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8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Sinh - Kỹ K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S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8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Sinh - Kỹ K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. Thu Hiề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Sinh - Kỹ K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ìn Thị Â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u Văn Bằ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Dà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rung Hả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úc Thị Hươ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Mi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Bích Ngọc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8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Hiểu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5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 Thị Thụ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2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Văn Trì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hiế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Hải Tra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Ng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Ng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/10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Quang Vi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Văn Chúc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VH K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o Mí Nu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6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-GDCD K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hị Chú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7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Phươ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/9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Văn Nhấ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uậ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Phươ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Đình Phúc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9/199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ình Thị Ho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Thị Thanh Toá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 Thị Thu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 Vương V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ng Thị Si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3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Ngâ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Nụ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4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oạ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8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ả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ộ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6/190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Xuyế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7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Qua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Nhuầ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Phượ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8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 Thu Hiề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Lê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Khiếu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ươ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8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 Mai Hươ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4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Đức Tù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Văn Dươ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ồ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Miê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5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a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Thị Xuyế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iề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6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 Kim Quỳ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uế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/6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2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 Phương Thảo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Pú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Hứ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5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ệ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Thị Hạ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úy Hiề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ầu Thị Lươ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ăn Thắ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Mai Hươ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Đức Thọ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Hoàng Gia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H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Hả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ăn Thắ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ương Thả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2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Hứ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5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Xuân Hò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Kiều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anh Gi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Thị Biê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 Thị Tuyế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M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ảo Uyê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Xuân Thú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Hồng Ngá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Hồng Hạ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Ngọc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Diệ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Chúc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ệt Tri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3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Thị Thả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Á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ằm Thị Bì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9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ị Diễ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S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hị Vâ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6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A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ếu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iê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2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Hương Gia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Hồng Thơ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Nghiệp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A Biể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Mai Yê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Văn Kiê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ùy Li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Chu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B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Du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3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Hảỉ Yế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/8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ăng Thị Lê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Luyê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Huyề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2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Mỹ Quyê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7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Thu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ị Hiệp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9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ùy Du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9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ậu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1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ân Thị Quỳ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Na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7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úy Loa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2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Lệ Gia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9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C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A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7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La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ằm Thị Nhu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ùi Thị Đức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8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â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9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uế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Thị Soà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8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Lưu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8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. Vân A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 Khánh Chù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6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Chi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3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Linh Tra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7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Đức Gia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7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í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1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o Thu Hươ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4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Hiệ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Văn Đà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úy Vâ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9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Lan A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8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Vi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iểu học D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Chung Kiê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8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A 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Ú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/199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A 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â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7/199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A 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Ma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Ngọc Á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Mã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Th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o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Vân A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Hồng Thủ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Kiên Cườ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Thị Hương La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2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Tớ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8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D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anh Bì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D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Văn Thă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6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D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Ca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D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Cẩ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D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Tố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D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Hồng Gấ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D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E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y Quỳ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199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E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 Thị Hằ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F 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Nhiệ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7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F 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ơ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F 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ằ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8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F 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Duy Bả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H 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Du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H 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uyể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5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H 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Thị Liê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Loa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iề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8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Đức Cươ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I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Văn Mâ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/199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I K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Tiệ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7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A K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Xuân Hù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9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 K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Quỳ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 K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ê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 K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Quỳ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B K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Thu Hoà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 K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ng Quốc Cườ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DK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ệ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DK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Vu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DK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Văn Tâ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DK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Bá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8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H K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uấn Tà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H K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Ngọc Thâ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H K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ò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6/198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H K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h Thị Hải Yế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7/199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H K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ốc Cườ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/199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TH K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Hươ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8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Khuyê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Lạ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3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Lệ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8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M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9/199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Phương Niê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/199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iề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7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hị Hươ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1/1989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uyề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Nhườ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oà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Đa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ng Thị Ghiều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199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Ma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uyế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ồ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9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Mùi Pú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6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ỷ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ì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4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Hè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Vâ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nh Thị Thuậ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Thị Bích Nhà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Biế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9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Nhuầ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Thù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9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Thị Ngâ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8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oa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Kim Huệ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Lê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Kim A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anh Hoà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Bế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 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Phấ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E 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o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/199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E 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Vấ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8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E 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hị Hiề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7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E 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a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E 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Phấ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9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E 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ập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E 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ái Gia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2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E K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Lan A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K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Nh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K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Loa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K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Ngầ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2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K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Doa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3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AK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Uyê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K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uệ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K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hị Hò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/199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K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Phương Thả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K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Dò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K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Giá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8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K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ờ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5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K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L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CK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Hò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K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Khuyê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K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Xiê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K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ế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DK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Loa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4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K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ầm Thị Ma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K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ương Ng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K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ị Thuậ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6/1989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K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K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Sớ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9/199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K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/199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K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Cậ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K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Thị Thu Huyề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7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K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i Thị Chí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K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c Thị Thu Hiề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4/199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K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uế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K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n Thị Dá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7/199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K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ừ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/1989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K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Lê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K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Duyê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199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K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ị Huyền Tra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4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ếng Anh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ại Tà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ế Toá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ị  Thu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Kế Toá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uyế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 đất đai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Xuân Bá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 đất đai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Văn Du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 đất đai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Văn D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 đất đai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Hiếu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9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 đất đai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Mi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/1989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 đất đai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ị Toa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QL đất đai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Kim Quế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7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Bích Ngọc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4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Bích Việ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5/199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Thị Du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ra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Du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2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ú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Du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Thị Vâ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9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uệ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 Thị Thù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Thị Xuyế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Sến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Ho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 Bích Phượ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 Thị Tươ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199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ẩn Thị Ho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7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Diễ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ịnh Thị Vâ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c Thị Hồ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/199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Thú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Hươ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Diê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u Hươ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9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úy Hươn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1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Mầm non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 Thị Hải Yế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 đất đai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Văn Quâ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 đất đai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iệt Đức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/199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 đất đai K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Đà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 đất đai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Phương Ho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 đất đai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ị Trà M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7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 đất đai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Văn Hiệu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7/199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 đất đai K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đ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tiền: Một trăm hai mươi năm triệu ba trăm bốn mươi nghìn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.340.000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1134" w:footer="454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10:00Z</dcterms:created>
  <dc:creator>User</dc:creator>
  <dc:description/>
  <cp:keywords/>
  <dc:language>en-US</dc:language>
  <cp:lastModifiedBy>HUYQLSV</cp:lastModifiedBy>
  <dcterms:modified xsi:type="dcterms:W3CDTF">2016-06-02T08:26:00Z</dcterms:modified>
  <cp:revision>5</cp:revision>
  <dc:subject/>
  <dc:title>UBND TỈNH TUYÊN QUANG</dc:title>
</cp:coreProperties>
</file>