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SINH VIÊ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HỆ ĐHCQ KHÓA 2014 - 2018 &amp; 2015 - 2019</w:t>
      </w:r>
    </w:p>
    <w:p>
      <w:pPr>
        <w:pStyle w:val="Normal"/>
        <w:spacing w:lineRule="atLeast" w:line="26"/>
        <w:jc w:val="center"/>
        <w:rPr/>
      </w:pPr>
      <w:r>
        <w:rPr>
          <w:b/>
          <w:bCs/>
          <w:sz w:val="28"/>
          <w:szCs w:val="28"/>
        </w:rPr>
        <w:t>Được miễn học phí năm học 2016 - 2017 theo Nghị quyết số 34/2013/NQ-HĐND ngày 12/12/2013 của Hội đồng nhân dân tỉnh Tuyên Quang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èm theo Quyết định số: 1417/QĐ-ĐHTTr ngày  14/11/2016</w:t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của Hiệu trưởng Trường Đại học Tân Trào)</w:t>
      </w:r>
    </w:p>
    <w:p>
      <w:pPr>
        <w:pStyle w:val="Normal"/>
        <w:spacing w:lineRule="atLeast" w:line="26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33655</wp:posOffset>
                </wp:positionV>
                <wp:extent cx="1233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65pt" to="288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77"/>
        <w:gridCol w:w="1340"/>
        <w:gridCol w:w="1809"/>
        <w:gridCol w:w="737"/>
        <w:gridCol w:w="1139"/>
        <w:gridCol w:w="802"/>
        <w:gridCol w:w="1141"/>
      </w:tblGrid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học tập, rèn luyện năm học 2015 - 2016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tập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èn luyện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u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09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KHMT K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gọc Mỹ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6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KHMT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guyễn T. Khánh Nin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8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KHMT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guyễn T.Như Quỳn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7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KHMT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ộc Thị Bích Dự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9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KHMT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oàng Lo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10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QLĐĐ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Thảo Hiề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07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QLĐĐ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/>
            </w:pPr>
            <w:r>
              <w:rPr/>
              <w:t>Hoàng T. Thu Phươ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10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QLĐĐ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yề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9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iến Dũ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7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Văn Hồ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01/1995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u Huyề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12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úc Thị 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/12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Văn Nghĩa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01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iến Thô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/6/1989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A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1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B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Vâ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/7/1995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ăn B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ế Hiếu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8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ật lý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òa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2/1997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/>
            </w:pPr>
            <w:r>
              <w:rPr/>
              <w:t>ĐH Kế toán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Thủy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05/1997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/>
            </w:pPr>
            <w:r>
              <w:rPr/>
              <w:t>ĐH Kế toán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Thị Hằ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11/1994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/>
            </w:pPr>
            <w:r>
              <w:rPr/>
              <w:t>ĐH Kế toán K1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Bắc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7/1997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ật lí K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Thu Hà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/01/1997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/>
            </w:pPr>
            <w:r>
              <w:rPr/>
              <w:t>ĐH Vật lí K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Chu Thị Hồng Nhu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/09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/>
            </w:pPr>
            <w:r>
              <w:rPr/>
              <w:t>ĐH Văn K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úy S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06/1997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41"/>
              <w:rPr/>
            </w:pPr>
            <w:r>
              <w:rPr/>
              <w:t>ĐH Văn K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Trần Thị Huyền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06/1996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41"/>
              <w:rPr/>
            </w:pPr>
            <w:r>
              <w:rPr/>
              <w:t>ĐH Văn K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ố Uyê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07/1997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41"/>
              <w:rPr/>
            </w:pPr>
            <w:r>
              <w:rPr/>
              <w:t>ĐH Văn K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</w:tbl>
    <w:p>
      <w:pPr>
        <w:pStyle w:val="Normal"/>
        <w:spacing w:lineRule="atLeast" w:line="2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6"/>
        <w:jc w:val="center"/>
        <w:rPr/>
      </w:pPr>
      <w:r>
        <w:rPr>
          <w:i/>
          <w:sz w:val="28"/>
          <w:szCs w:val="28"/>
        </w:rPr>
        <w:t>(Ấn định danh sách có 27 sinh viên)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1:00Z</dcterms:created>
  <dc:creator>TT TIN HOC - NGOAI NGU</dc:creator>
  <dc:description/>
  <cp:keywords/>
  <dc:language>en-US</dc:language>
  <cp:lastModifiedBy>HUYQLSV</cp:lastModifiedBy>
  <cp:lastPrinted>2016-11-14T07:56:00Z</cp:lastPrinted>
  <dcterms:modified xsi:type="dcterms:W3CDTF">2016-11-16T02:55:00Z</dcterms:modified>
  <cp:revision>14</cp:revision>
  <dc:subject/>
  <dc:title>UBND TỈNH TUYÊN QUANG</dc:title>
</cp:coreProperties>
</file>