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 xml:space="preserve">DANH SÁCH SV HỆ ĐẠI HỌC CHÍNH QU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 xml:space="preserve">HƯỞNG HỖ TRỢ HỌC BỔNG KHUYẾN KHÍCH HỌC TẬP 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  <w:lang w:val="nl-NL"/>
        </w:rPr>
      </w:pPr>
      <w:r>
        <w:rPr>
          <w:b/>
          <w:bCs/>
          <w:spacing w:val="-5"/>
          <w:sz w:val="28"/>
          <w:szCs w:val="28"/>
          <w:lang w:val="nl-NL"/>
        </w:rPr>
        <w:t>THEO NGHỊ QUYẾT 34 CỦA HỘI ĐỒNG NHÂN DÂN TỈNH TUYÊN QUANG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HỌC KỲ I, NĂM HỌC 2016 - 2017 </w:t>
      </w:r>
    </w:p>
    <w:p>
      <w:pPr>
        <w:pStyle w:val="Normal"/>
        <w:jc w:val="center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(Kèm theo Quyết định số 272/QĐ-ĐHTTr ngày 26 tháng 4 năm 2017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của Hiệu trưởng Trường Đại học Tân Trào)</w:t>
      </w:r>
    </w:p>
    <w:p>
      <w:pPr>
        <w:pStyle w:val="Normal"/>
        <w:spacing w:before="120" w:after="0"/>
        <w:jc w:val="both"/>
        <w:rPr>
          <w:i/>
          <w:i/>
          <w:iCs/>
          <w:sz w:val="26"/>
          <w:szCs w:val="28"/>
          <w:lang w:val="nl-NL"/>
        </w:rPr>
      </w:pPr>
      <w:r>
        <w:rPr>
          <w:i/>
          <w:iCs/>
          <w:sz w:val="26"/>
          <w:szCs w:val="28"/>
          <w:lang w:val="nl-N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02"/>
        <w:gridCol w:w="2700"/>
        <w:gridCol w:w="2520"/>
        <w:gridCol w:w="1260"/>
      </w:tblGrid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loại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Thị Mai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Kim Hu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ân Thị Kim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X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hị Kim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Thanh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iều T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à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úy H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ệu Thị Khánh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D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Nhu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Hương Th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Mỹ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Th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ã Thị X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hị Hồng Diệ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à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Thị L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ùng Thị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Thị Mai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hị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h Thi H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ồng Thị Ho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Út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Anh Th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o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Quỳnh 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P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ằm Thị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uyết N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ề Thị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Hu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ồng Th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Thị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ủy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àng Thị M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Hải 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Mai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Nhật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Thị Kim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 Nhà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Hồng Gấ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ầu Thị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Hiế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Văn Thắ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u H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Thị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ùng Thị Dú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anh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ành Đ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A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m Xuân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Huyền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Hồng H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iệt Tr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ích L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D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A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ảo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gọc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Hồng Th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Ngọc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Dương Anh Th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ơng Thị Nhẫ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ệu Thùy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ị Hương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Thu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ục Thanh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Nghiệ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úy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H Tiểu học C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u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C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 Thùy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C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ải 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C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C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C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C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Hồng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C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.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C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Hi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ảo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úy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ùi Thị Đ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Thị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Ch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Vâ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Khánh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úy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Thị Linh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hanh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ào Thu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hị Huyền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anh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í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ị La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Kim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D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Mai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Nhật Q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B K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C K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Thị Minh T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C K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uyề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C K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ốc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Tiểu học C K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Ngọc Thanh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Diễ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o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Lan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ùy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ảo 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hị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ứa Thị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Vâ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hư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rang 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Ngọc Bí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Minh 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 Thị D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u Thị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ứa Thị Lê 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ùy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ống Thị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ẩn Thị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ị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Thị B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ùy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ái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Mầm non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ế Hiế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Vật lí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ự nhiên-KT&amp;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Hải Đă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Vật lí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ự nhiên-KT&amp;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 Thị Vâ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Vật lí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ự nhiên-KT&amp;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Vật lí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ự nhiên-KT&amp;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Ngọc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Vật lí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ự nhiên-KT&amp;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Ho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Vật lí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ự nhiên-KT&amp;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Vật lí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ự nhiên-KT&amp;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Phương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Vật lí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ự nhiên-KT&amp;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Bíc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Vật lí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ự nhiên-KT&amp;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Bắ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Vật lí môi trường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ự nhiên-KT&amp;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Ánh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SP Toán – Lý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ự nhiên-KT&amp;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Mạnh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SP Toán – Lý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ự nhiên-KT&amp;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úc Thị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iến Th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ại Thị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u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Khi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àng Thị Thu Ho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u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Văn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ò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iến Dũ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Thu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Thị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 Thị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A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Lê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ẩm Mỹ L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ương Thị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Khánh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Ánh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Thu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H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Thị Xuy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Hồ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Lan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Minh Nguy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iệt Thắ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Khánh Th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Văn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u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Thị Hồng Lư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ạnh T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Lan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Quỳnh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Ngọc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Văn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Xuân Đ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ế Văn Th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ỉnh Thị T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àng Thị Dề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B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ệu Thị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Thị Diệ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Kim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Thu Ho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úy S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 Thị Hồng N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 Thị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ăn – TT K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úc Thị Thảo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ương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ích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hánh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M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hị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Đức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Mạnh Dũ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Quản lí Đất đai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ộc Thị Bích D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Vâ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úy H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hánh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ảo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ùy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Thị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Anh Tr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 Tùng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n Thu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Khánh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ùy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ùy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ụy Như Ánh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-Lâm-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ế toán TH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&amp; 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Thị H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ế toán TH K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h tế &amp; Q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 ấn định danh sách 270  sv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74" w:right="9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6:00Z</dcterms:created>
  <dc:creator>7111983</dc:creator>
  <dc:description/>
  <cp:keywords/>
  <dc:language>en-US</dc:language>
  <cp:lastModifiedBy>HUYQLSV</cp:lastModifiedBy>
  <cp:lastPrinted>2017-04-26T10:04:00Z</cp:lastPrinted>
  <dcterms:modified xsi:type="dcterms:W3CDTF">2017-04-26T07:20:00Z</dcterms:modified>
  <cp:revision>37</cp:revision>
  <dc:subject/>
  <dc:title>SỞ GD&amp;ĐT TUYÊN QUANG</dc:title>
</cp:coreProperties>
</file>