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DANH SÁCH HSSV HƯỞNG HỌC BỔNG KHUYẾN KHÍCH HỌC TẬP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nl-NL"/>
        </w:rPr>
        <w:t>HỌC KỲ I, NĂM HỌC 2016 – 2017</w:t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(Hệ đào tạo trong ngân sách)</w:t>
      </w:r>
    </w:p>
    <w:p>
      <w:pPr>
        <w:pStyle w:val="Normal"/>
        <w:jc w:val="center"/>
        <w:rPr>
          <w:i/>
          <w:i/>
          <w:iCs/>
          <w:sz w:val="28"/>
          <w:szCs w:val="28"/>
          <w:lang w:val="nl-NL"/>
        </w:rPr>
      </w:pPr>
      <w:r>
        <w:rPr>
          <w:i/>
          <w:iCs/>
          <w:sz w:val="28"/>
          <w:szCs w:val="28"/>
          <w:lang w:val="nl-NL"/>
        </w:rPr>
        <w:t>(Kèm theo Quyết định số 271/QĐ-ĐHTTr ngày  26  tháng  4 năm 2017</w:t>
      </w:r>
    </w:p>
    <w:p>
      <w:pPr>
        <w:pStyle w:val="Normal"/>
        <w:jc w:val="center"/>
        <w:rPr>
          <w:sz w:val="26"/>
          <w:lang w:val="nl-NL"/>
        </w:rPr>
      </w:pPr>
      <w:r>
        <w:rPr>
          <w:i/>
          <w:iCs/>
          <w:sz w:val="28"/>
          <w:szCs w:val="28"/>
        </w:rPr>
        <w:t>của Hiệu trưởng trường Đại học Tân Trào)</w:t>
      </w:r>
    </w:p>
    <w:p>
      <w:pPr>
        <w:pStyle w:val="Normal"/>
        <w:spacing w:before="120" w:after="0"/>
        <w:jc w:val="both"/>
        <w:rPr>
          <w:sz w:val="26"/>
          <w:lang w:val="nl-NL"/>
        </w:rPr>
      </w:pPr>
      <w:r>
        <w:rPr>
          <w:sz w:val="26"/>
          <w:lang w:val="nl-NL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982"/>
        <w:gridCol w:w="2520"/>
        <w:gridCol w:w="2700"/>
        <w:gridCol w:w="1080"/>
      </w:tblGrid>
      <w:tr>
        <w:trPr>
          <w:trHeight w:val="33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ớp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o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ếp loại</w:t>
            </w:r>
          </w:p>
        </w:tc>
      </w:tr>
      <w:tr>
        <w:trPr>
          <w:trHeight w:val="33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Ngọc Quỳ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H Tiểu học B K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ương Thị Mai A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H Tiểu học A K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o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H Tiểu học A K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nh Thi Hạ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H Tiểu học B K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ân Thị Kim A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H Tiểu học A K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anh Kim Hu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H Tiểu học A K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ạ Thảo Hiề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H Tiểu học B K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ũ Thúy Hiề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H Tiểu học C K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à Thị Hiệ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H Tiểu học D K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ý Thảo Li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Tiểu học D K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húy Quỳ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Tiểu học D K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u Tr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H Tiểu học C K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ùi Thị Đứ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H Tiểu học D K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Phương Th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H Tiểu học A K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ương Thị L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H Tiểu học D K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àm Xuân Quỳ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H Tiểu học A K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ù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H Tiểu học C K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ũ Thị Mai Hươ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H Tiểu học B K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 Thị Minh Th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H Tiểu học C K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 Thị Nhật Quy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H Tiểu học B K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Huyền Li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Tiểu học C K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Quốc Khá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Tiểu học C K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ương Thị Hồng Nhu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H Tiểu học B K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Văn T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Tiểu học C K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m Thị Duyệ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Tiểu học C K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ương Thị Kim Khuy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Tiểu học B K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ỗ Thị Quỳ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 Tiểu học B K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ương Thu Th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 Tiểu học B K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ỗ Thu Hoà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Tiểu học K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Hồng Diệ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 Tiểu học K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3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Văn Phươ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 Tiểu học K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3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ạ Thị A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H Mầm non K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3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ào Ngọc Thanh Tâ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H Mầm non K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3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 Thị Diễ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H Mầm non K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3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Li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H Mầm non K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3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hị Thái Bì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H Mầm non K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3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 Thị Thuầ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H Mầm non K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3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hị Ngọ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H Mầm non K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3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ặng Thị Hươ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H Mầm non K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ùi Bích Phượ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Mầm non K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4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àn Thị Tuyề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Mầm non K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4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ương Thị Ho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Mầm non K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4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èng Thị Diệ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Mầm non K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4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ũ Hoàng Mĩ Li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Đ Mầm non A K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4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Hươ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Đ Mầm non B K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4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ị Hằ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Đ Mầm non D K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4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ương Ánh Hằ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H SP Toán – Lý K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H Tự nhiên - KT &amp; 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4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iệu Thị Thu Hiề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/>
              <w:t>CĐ Sinh - KTNN K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H Tự nhiên - KT &amp; 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4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ỗ Thị Kiều Tr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/>
              <w:t>CĐ Sinh – Hóa K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H Tự nhiên - KT &amp; 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5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Minh Hiế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Đ Toán – Lý K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 Tự nhiên - KT &amp; 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5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ò Thị Th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Đ Văn - sử K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</w:tbl>
    <w:p>
      <w:pPr>
        <w:pStyle w:val="Normal"/>
        <w:jc w:val="center"/>
        <w:rPr>
          <w:i/>
          <w:i/>
          <w:sz w:val="14"/>
          <w:szCs w:val="28"/>
          <w:lang w:val="nl-NL"/>
        </w:rPr>
      </w:pPr>
      <w:r>
        <w:rPr>
          <w:i/>
          <w:sz w:val="14"/>
          <w:szCs w:val="28"/>
          <w:lang w:val="nl-NL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nl-NL"/>
        </w:rPr>
        <w:t>( Ấn định danh sách gồm có 51 SV)</w:t>
      </w:r>
    </w:p>
    <w:sectPr>
      <w:type w:val="nextPage"/>
      <w:pgSz w:w="11906" w:h="16838"/>
      <w:pgMar w:left="1588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927"/>
        </w:tabs>
        <w:ind w:left="907" w:hanging="34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33:00Z</dcterms:created>
  <dc:creator>7111983</dc:creator>
  <dc:description/>
  <cp:keywords/>
  <dc:language>en-US</dc:language>
  <cp:lastModifiedBy>HUYQLSV</cp:lastModifiedBy>
  <cp:lastPrinted>2017-04-25T15:59:00Z</cp:lastPrinted>
  <dcterms:modified xsi:type="dcterms:W3CDTF">2017-04-26T07:19:00Z</dcterms:modified>
  <cp:revision>16</cp:revision>
  <dc:subject/>
  <dc:title>SỞ GD&amp;ĐT TUYÊN QUANG</dc:title>
</cp:coreProperties>
</file>