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DANH SÁCH HSSV HƯỞNG HỌC BỔNG KHUYẾN KHÍCH HỌC TẬP</w:t>
      </w:r>
    </w:p>
    <w:p>
      <w:pPr>
        <w:pStyle w:val="Normal"/>
        <w:ind w:firstLine="357"/>
        <w:jc w:val="center"/>
        <w:rPr/>
      </w:pPr>
      <w:r>
        <w:rPr>
          <w:b/>
          <w:bCs/>
          <w:sz w:val="28"/>
          <w:szCs w:val="28"/>
          <w:lang w:val="nl-NL"/>
        </w:rPr>
        <w:t>HỌC KỲ II NĂM HỌC 2015 - 2016</w:t>
      </w:r>
    </w:p>
    <w:p>
      <w:pPr>
        <w:pStyle w:val="Normal"/>
        <w:ind w:firstLine="357"/>
        <w:jc w:val="center"/>
        <w:rPr/>
      </w:pPr>
      <w:r>
        <w:rPr>
          <w:b/>
          <w:bCs/>
          <w:sz w:val="28"/>
          <w:szCs w:val="28"/>
          <w:lang w:val="nl-NL"/>
        </w:rPr>
        <w:t>(Đối tượng đào tạo ngoài ngân sách)</w:t>
      </w:r>
    </w:p>
    <w:p>
      <w:pPr>
        <w:pStyle w:val="Normal"/>
        <w:ind w:firstLine="357"/>
        <w:jc w:val="center"/>
        <w:rPr/>
      </w:pPr>
      <w:r>
        <w:rPr>
          <w:i/>
          <w:iCs/>
          <w:sz w:val="26"/>
          <w:szCs w:val="28"/>
          <w:lang w:val="nl-NL"/>
        </w:rPr>
        <w:t>(Kèm theo Quyết định số  1357/QĐ-ĐHTTr ngày  25  tháng 10 năm 2016</w:t>
      </w:r>
    </w:p>
    <w:p>
      <w:pPr>
        <w:pStyle w:val="Normal"/>
        <w:ind w:firstLine="357"/>
        <w:jc w:val="center"/>
        <w:rPr/>
      </w:pPr>
      <w:r>
        <w:rPr>
          <w:i/>
          <w:iCs/>
          <w:sz w:val="26"/>
          <w:szCs w:val="28"/>
          <w:lang w:val="nl-NL"/>
        </w:rPr>
        <w:t>của Hiệu trưởng Trường Đại học Tân Trào)</w:t>
      </w:r>
    </w:p>
    <w:p>
      <w:pPr>
        <w:pStyle w:val="Normal"/>
        <w:spacing w:before="120" w:after="0"/>
        <w:ind w:firstLine="360"/>
        <w:jc w:val="center"/>
        <w:rPr>
          <w:i/>
          <w:i/>
          <w:iCs/>
          <w:sz w:val="2"/>
          <w:szCs w:val="28"/>
          <w:lang w:val="nl-NL"/>
        </w:rPr>
      </w:pPr>
      <w:r>
        <w:rPr>
          <w:i/>
          <w:iCs/>
          <w:sz w:val="2"/>
          <w:szCs w:val="28"/>
          <w:lang w:val="nl-N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82"/>
        <w:gridCol w:w="2700"/>
        <w:gridCol w:w="2700"/>
        <w:gridCol w:w="1260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Huyền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Hươ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n Thị Yế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ủy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a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Lan Hươ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âm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im Xuyế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ải Lâm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Du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Xuân Hiệ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Vâ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Thu Hoà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Thị Tra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u Phươ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Liê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ì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Châ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iề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 Thị Diễm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u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Hươ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Phượ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i Thươ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Thị Hoa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Đoa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gọc Huyề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Sá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 Thị Ánh Tuyết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Tra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Quỳnh Tra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ị Li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Cúc Phươ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Mế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 Thị Thảo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hạm Thị Ngọc Thi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ũ Lan Hươ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Đ Mầm non K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Lý Li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Đ Mầm non K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ương Phùng Thúy Kiề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Đ Mầm non K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ương Thị Hậ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guyễn Thị La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 Thị Hoa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guyễn Ngọc Ma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guyễn Thị Tuyết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La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Lê Hươ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Tiến Thô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ẩm Mỹ Lệ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úc Thị Ma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Hạ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ại Thị Hà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u Huyề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Đỗ Phươ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â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Thị Hồng Nhu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r</w:t>
            </w:r>
            <w:r>
              <w:rPr>
                <w:rFonts w:cs="Arial" w:ascii="Arial" w:hAnsi="Arial"/>
              </w:rPr>
              <w:t>ầ</w:t>
            </w:r>
            <w:r>
              <w:rPr>
                <w:rFonts w:cs=".VnTime" w:ascii=".VnTime" w:hAnsi=".VnTime"/>
              </w:rPr>
              <w:t>n Th</w:t>
            </w:r>
            <w:r>
              <w:rPr>
                <w:rFonts w:cs="Arial" w:ascii="Arial" w:hAnsi="Arial"/>
              </w:rPr>
              <w:t>ị</w:t>
            </w:r>
            <w:r>
              <w:rPr>
                <w:rFonts w:cs=".VnTime" w:ascii=".VnTime" w:hAnsi=".VnTime"/>
              </w:rPr>
              <w:t xml:space="preserve"> Mai A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Kim A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2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Thị Tha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3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Tra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Văn Sử K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ự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Văn Sử K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Huyề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Văn Sử K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Thu Thảo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Địa GD K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uyền Tra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Địa GD K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Hồng Thơm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Văn Sử K2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9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â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Địa GD K2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ế Hiế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H Vật lý MT K1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 Tự nhiên - KT &amp; C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1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iê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H Vật lý MT K1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Bắ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ật lý MT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3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Thu Hà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ật lý MT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4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Là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Sinh – KTNN K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 Tự nhiên - KT &amp; C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ùy Li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Toán – Lý K2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 Tự nhiên - KT &amp; C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6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ầu Mí Sú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Toán – Lý K2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7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Toán – Lý K2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8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Kiều Tra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Hóa – Sinh K2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 Tự nhiên - KT &amp; C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úc Thị Thảo Hiề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uyề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1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A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2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Huyề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3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ơng Ngọ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4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ích Ngọ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5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Phươ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6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úy Hoa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7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hánh Hiề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8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ảo Li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9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Văn Tiê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Quản lí đất đai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0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Hạ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í đất đai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1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uấn An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í đất đai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2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Thủy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ế toán tổng hợp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3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Thị Hằ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ế toán tổng hợp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4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Hòa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ế toán tổng hợp K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5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Xuân Trường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Kế toán tổng hợp K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6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ẩu Thị Nga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ý văn hóa K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hóa - Du lị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</w:tbl>
    <w:p>
      <w:pPr>
        <w:pStyle w:val="Normal"/>
        <w:jc w:val="center"/>
        <w:rPr>
          <w:i/>
          <w:i/>
          <w:sz w:val="14"/>
          <w:szCs w:val="28"/>
          <w:lang w:val="nl-NL"/>
        </w:rPr>
      </w:pPr>
      <w:r>
        <w:rPr>
          <w:i/>
          <w:sz w:val="14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Danh sách gồm có 96 HSSV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74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4:00Z</dcterms:created>
  <dc:creator>7111983</dc:creator>
  <dc:description/>
  <cp:keywords/>
  <dc:language>en-US</dc:language>
  <cp:lastModifiedBy>Binh</cp:lastModifiedBy>
  <cp:lastPrinted>2016-06-10T17:23:00Z</cp:lastPrinted>
  <dcterms:modified xsi:type="dcterms:W3CDTF">2016-10-26T09:45:00Z</dcterms:modified>
  <cp:revision>63</cp:revision>
  <dc:subject/>
  <dc:title>SỞ GD&amp;ĐT TUYÊN QUANG</dc:title>
</cp:coreProperties>
</file>