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HỘI SINH VIÊN TRƯỜNG ĐẠI HỌC TÂN TRÀ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LIÊN CHI HỘI KHOA</w:t>
            </w:r>
            <w:r>
              <w:rPr/>
              <w:t>…………………………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Tuyên Quang, ngày    tháng       năm 201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ới thiệu sinh viên nhận học bổng dành cho sinh viên có hoàn cảnh khó khăn, năm học 2016 –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01"/>
        <w:gridCol w:w="1878"/>
        <w:gridCol w:w="1415"/>
        <w:gridCol w:w="1699"/>
        <w:gridCol w:w="2817"/>
        <w:gridCol w:w="382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(Số điện thoạ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ố CMND/ Thẻ S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hành tí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oàn cả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Điểm học tập, điểm rèn luyện, giấy khen, bằng khen,đã từng tham gia các hoạt động Đoàn – Hội nà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ơ lược về hoàn cảnh gia đình (Nghề nghiệp của bố mẹ, thu nhập hàng tháng…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500" w:hanging="300"/>
        <w:jc w:val="lef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ind w:left="10220" w:hanging="0"/>
        <w:jc w:val="center"/>
        <w:rPr>
          <w:b/>
          <w:b/>
        </w:rPr>
      </w:pPr>
      <w:r>
        <w:rPr>
          <w:b/>
        </w:rPr>
        <w:t>Chi hội trưởng Liên chi hội</w:t>
      </w:r>
    </w:p>
    <w:p>
      <w:pPr>
        <w:pStyle w:val="Normal"/>
        <w:ind w:left="10800" w:hanging="0"/>
        <w:rPr/>
      </w:pPr>
      <w:r>
        <w:rPr>
          <w:rFonts w:eastAsia="Times New Roman"/>
        </w:rPr>
        <w:t xml:space="preserve">   </w:t>
      </w:r>
      <w:r>
        <w:rPr/>
        <w:t>(Ký và ghi rõ họ tên)</w:t>
      </w:r>
    </w:p>
    <w:sectPr>
      <w:type w:val="nextPage"/>
      <w:pgSz w:orient="landscape" w:w="16838" w:h="11906"/>
      <w:pgMar w:left="1701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;Arial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0:00Z</dcterms:created>
  <dc:creator>andongnhi</dc:creator>
  <dc:description/>
  <cp:keywords/>
  <dc:language>en-US</dc:language>
  <cp:lastModifiedBy>TT TIN HOC - NGOAI NGU</cp:lastModifiedBy>
  <dcterms:modified xsi:type="dcterms:W3CDTF">2016-12-14T10:04:00Z</dcterms:modified>
  <cp:revision>3</cp:revision>
  <dc:subject/>
  <dc:title>HỘI SINH VIÊN TRƯỜNG ĐẠI HỌC TÂN TRÀO</dc:title>
</cp:coreProperties>
</file>