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4820" w:leader="none"/>
                <w:tab w:val="center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4820" w:leader="none"/>
                <w:tab w:val="center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4820" w:leader="none"/>
                <w:tab w:val="center" w:pos="765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3810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3pt" to="328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4820" w:leader="none"/>
                <w:tab w:val="center" w:pos="7655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…… tháng……. năm ………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center" w:pos="4820" w:leader="none"/>
          <w:tab w:val="center" w:pos="76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center" w:pos="4820" w:leader="none"/>
          <w:tab w:val="center" w:pos="76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28"/>
          <w:lang w:val="vi-VN"/>
        </w:rPr>
      </w:pPr>
      <w:r>
        <w:rPr>
          <w:rFonts w:cs="Times New Roman" w:ascii="Times New Roman" w:hAnsi="Times New Roman"/>
          <w:b/>
          <w:sz w:val="30"/>
          <w:szCs w:val="28"/>
        </w:rPr>
        <w:t>PHIẾU ĐĂNG KÝ</w:t>
      </w:r>
    </w:p>
    <w:p>
      <w:pPr>
        <w:pStyle w:val="Normal"/>
        <w:tabs>
          <w:tab w:val="clear" w:pos="720"/>
          <w:tab w:val="left" w:pos="567" w:leader="none"/>
          <w:tab w:val="center" w:pos="4820" w:leader="none"/>
          <w:tab w:val="center" w:pos="76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28"/>
          <w:lang w:val="vi-VN"/>
        </w:rPr>
      </w:pPr>
      <w:r>
        <w:rPr>
          <w:rFonts w:cs="Times New Roman" w:ascii="Times New Roman" w:hAnsi="Times New Roman"/>
          <w:b/>
          <w:sz w:val="30"/>
          <w:szCs w:val="28"/>
          <w:lang w:val="vi-VN"/>
        </w:rPr>
        <w:t>THAM QUAN DU LỊCH TỈNH TUYÊN QUANG</w:t>
      </w:r>
    </w:p>
    <w:p>
      <w:pPr>
        <w:pStyle w:val="Normal"/>
        <w:tabs>
          <w:tab w:val="clear" w:pos="720"/>
          <w:tab w:val="left" w:pos="567" w:leader="none"/>
          <w:tab w:val="center" w:pos="4820" w:leader="none"/>
          <w:tab w:val="center" w:pos="76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center" w:pos="4820" w:leader="none"/>
          <w:tab w:val="center" w:pos="76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Kính gửi: Ban Tổ chức Hội thi Olympic Vật lý sinh viên toàn quốc lần thứ XX </w:t>
      </w:r>
    </w:p>
    <w:p>
      <w:pPr>
        <w:pStyle w:val="Normal"/>
        <w:tabs>
          <w:tab w:val="clear" w:pos="720"/>
          <w:tab w:val="left" w:pos="567" w:leader="none"/>
          <w:tab w:val="right" w:pos="9632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9632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đăng ký: 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right" w:pos="9632" w:leader="dot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ọ và tên Trưởng đoàn: ...................................... 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right" w:pos="9632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...........................................Email 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right" w:pos="3969" w:leader="dot"/>
          <w:tab w:val="right" w:pos="9632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ố lượng thành viên đă</w:t>
      </w:r>
      <w:r>
        <w:rPr>
          <w:rFonts w:cs="Times New Roman" w:ascii="Times New Roman" w:hAnsi="Times New Roman"/>
          <w:sz w:val="28"/>
          <w:szCs w:val="28"/>
          <w:lang w:val="vi-VN"/>
        </w:rPr>
        <w:t>ng ký tham quan du lịch</w:t>
      </w:r>
      <w:r>
        <w:rPr>
          <w:rFonts w:cs="Times New Roman" w:ascii="Times New Roman" w:hAnsi="Times New Roman"/>
          <w:sz w:val="28"/>
          <w:szCs w:val="28"/>
          <w:lang w:val="it-IT"/>
        </w:rPr>
        <w:t>: 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right" w:pos="3969" w:leader="dot"/>
          <w:tab w:val="right" w:pos="9632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800"/>
        <w:gridCol w:w="1980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SỐ LƯỢNG NGƯỜI ĐĂNG KÍ THAM QUA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IỂM DU LỊC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Ghi ch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Á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 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NH THÁ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H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ỐI KHOÁNG MỸ L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DT QGĐB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ÂN TRÀ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3969" w:leader="dot"/>
                <w:tab w:val="right" w:pos="9632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3969" w:leader="dot"/>
          <w:tab w:val="right" w:pos="9632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Mọi chi tiết về chương trình tham quan du lịch vui lòng liên hệ: </w:t>
      </w:r>
    </w:p>
    <w:p>
      <w:pPr>
        <w:pStyle w:val="Normal"/>
        <w:tabs>
          <w:tab w:val="clear" w:pos="720"/>
          <w:tab w:val="left" w:pos="567" w:leader="none"/>
          <w:tab w:val="center" w:pos="7655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Hà Thuý Mai – P. Trưởng Khoa Văn hoá Du lịch. ĐT: 0969610345 và truy cập trên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it-IT"/>
          </w:rPr>
          <w:t>www.olympicvatly2017.daihoctantrao.edu.vn</w:t>
        </w:r>
      </w:hyperlink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vatly2017.daihoctantrao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29:00Z</dcterms:created>
  <dc:creator>Le Van Khoa Bao</dc:creator>
  <dc:description/>
  <cp:keywords/>
  <dc:language>en-US</dc:language>
  <cp:lastModifiedBy>Binh</cp:lastModifiedBy>
  <dcterms:modified xsi:type="dcterms:W3CDTF">2017-02-07T02:41:00Z</dcterms:modified>
  <cp:revision>3</cp:revision>
  <dc:subject/>
  <dc:title>UBND TỈNH TUYÊN QUANG</dc:title>
</cp:coreProperties>
</file>