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HỌC SINH, SINH VIÊN ĐƯỢC MIỄN, GIẢM HỌC PHÍ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HỌC KÌ I NĂM HỌC 2016 - 2017</w:t>
      </w:r>
    </w:p>
    <w:p>
      <w:pPr>
        <w:pStyle w:val="Normal"/>
        <w:jc w:val="center"/>
        <w:rPr>
          <w:bCs/>
          <w:i/>
          <w:i/>
          <w:iCs/>
          <w:sz w:val="8"/>
          <w:szCs w:val="28"/>
        </w:rPr>
      </w:pPr>
      <w:r>
        <w:rPr>
          <w:bCs/>
          <w:i/>
          <w:iCs/>
          <w:sz w:val="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uyết định số: 1532/QĐ-ĐHTTr ngày 20 tháng 12 năm 2016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ủa Hiệu trưởng Trường Đại học Tân Trào)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Mức miễn, giảm và số tháng được miễn, giảm học phí đối với các học sinh, sinh viên có tên trong danh sách được thực hiện theo </w:t>
      </w:r>
      <w:r>
        <w:rPr>
          <w:sz w:val="28"/>
          <w:szCs w:val="28"/>
          <w:lang w:val="nl-NL"/>
        </w:rPr>
        <w:t xml:space="preserve">Thông tư liên tịch số </w:t>
      </w:r>
      <w:r>
        <w:rPr>
          <w:sz w:val="28"/>
          <w:szCs w:val="28"/>
        </w:rPr>
        <w:t>09/TTLT-BGDĐT-BTC-BLĐTBXH ngày 30/3/2016</w:t>
      </w:r>
      <w:r>
        <w:rPr>
          <w:sz w:val="28"/>
          <w:szCs w:val="28"/>
          <w:lang w:val="nl-NL"/>
        </w:rPr>
        <w:t xml:space="preserve"> của Liên Bộ GD&amp;ĐT, Bộ Tài chính và Bộ LĐ-TB-X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. Đối tượng được miễn học phí</w:t>
      </w:r>
    </w:p>
    <w:tbl>
      <w:tblPr>
        <w:tblW w:w="1049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47"/>
        <w:gridCol w:w="1401"/>
        <w:gridCol w:w="1112"/>
        <w:gridCol w:w="1949"/>
        <w:gridCol w:w="2546"/>
      </w:tblGrid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ân tộ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ối tượ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inh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on T.bin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Văn Đạ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ầu Mí Sú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3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'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o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T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Seo Lâ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4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T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Công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T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Truy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T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 Thị Lin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ế toán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ú Ngọ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/4/1998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ờ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A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Du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3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B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A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Phương Tú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4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 Vương V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Thị Chú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uy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Đ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7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L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u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Ánh Ngọ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 Thị Nhỉ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Quang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7/19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Ch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ợng Mùi Mấ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2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Dẫ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3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Khó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Văn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Mí N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àn Thị Kí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S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NNCĐH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Văn Thụ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2/19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ừ Mí L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hị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r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ờ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5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inh Thuậ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Tu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Phượng Tă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/6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h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/0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oàng Trung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/09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Phúc Ch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/7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Đình Quyể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Dề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S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Ch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Huỳ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hơ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Kh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Quỳnh V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7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ù Thị Giang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Phương Huy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Văn Th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Du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Văn Liê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0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 Thế D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ùng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uấn 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Quang H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hị Chú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7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 mồ cô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Văn Toà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1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ị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8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Thị Kim Du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Nhu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èn Thị Kiều Tr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5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ấ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5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Thị Phượ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ành Vă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4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ồ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9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uy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Duy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4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Đình T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Đà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ị Trà 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Quỳ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Văn Hiệ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Văn Q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a Văn Đ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8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Bá C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3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i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3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èn Văn Thiệ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7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gọc Thắ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4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ọong Thị Ng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Văn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4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iệt Đứ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7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Văn T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/3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nghè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Th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/10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nghè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á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V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T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S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/1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nghè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uấn 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/8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ơng Thị L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/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nghè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V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/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nghè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Hoà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/0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Chò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/7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nghè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 Mí Sú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/9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nghè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Thị Bích Vi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/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nghè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r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B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ạ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/5/19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ng Mí L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/1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nghè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Sa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/04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Thị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/09/19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nghè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Đờ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/1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nghè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ng Văn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/3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nghè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uy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nghè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uyền 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7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úy K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Tiệ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K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8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Th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ờ Mí D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g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Truy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Li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ứ Thị S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7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ờ L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u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Thắ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g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L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’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K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Huỳ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Phương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Lậ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8/19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inh Phú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V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ạ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ng Thị Rủ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c Thị Hằ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0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.D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Quang Hà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Ch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6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ạ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Kiều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àn Thị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ương Cả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Chú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Ng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Kh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6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ầu Thị S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6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g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S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g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Đẹ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L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ân 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Nh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Thị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Cườ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h Thị Ch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ha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5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Hằ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6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 Bì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N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h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4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Thị Á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ữ Thị Nguy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Thị N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Ngọ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7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Tuy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o Kim T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Thị Thắ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 Ngọc Th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ầu Thị P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8/19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Mẩ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êu Thị Thanh Hò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Khuyên 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ạ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Lờ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i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anh X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7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Phỏ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 K9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0/19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Hoà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h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Xuân Hò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7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Dị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7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Hà Tr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5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 Thị D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Phượ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/0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ù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/9/19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X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II. Đối tượng được giảm 70% học phí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Thị Minh Á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9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3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Thị X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n Tiến Lậ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Ch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04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Thị H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Nh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Kim Ch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/1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Phúc Ch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7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/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Thu Hoà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Xuân Đứ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3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Văn Thượ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Huyền Tr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Hảỉ 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Ch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7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Văn Đoà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7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2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Phương Thú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Ngọ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ổng Minh Hò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/19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rung Hiế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Văn Đ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Khánh D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iệt Đứ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7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Văn Q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/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Thị L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/4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Đình Tự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0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H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/10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N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Diễ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/10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N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/10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N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K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/7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iế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/07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èn Văn Cườ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/11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K1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u Nguy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3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Kiều Ch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ng Thị Dí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Du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D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èng Thị Thúy Xoà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L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ấ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Ánh Tuy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N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III. Đối tượng được giảm 50% học phí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Phương Cú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2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Cha, mẹ tai nạn L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ế toán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ùy Du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8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người TNLĐ hưởng trợ cấp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</w:tbl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jc w:val="center"/>
        <w:rPr/>
      </w:pPr>
      <w:r>
        <w:rPr>
          <w:i/>
          <w:sz w:val="28"/>
          <w:szCs w:val="28"/>
        </w:rPr>
        <w:t>(Ấn định danh sách có 251 học sinh, sinh viên)</w:t>
      </w:r>
    </w:p>
    <w:p>
      <w:pPr>
        <w:pStyle w:val="Normal"/>
        <w:spacing w:lineRule="atLeast" w:line="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55:00Z</dcterms:created>
  <dc:creator>TT TIN HOC - NGOAI NGU</dc:creator>
  <dc:description/>
  <cp:keywords/>
  <dc:language>en-US</dc:language>
  <cp:lastModifiedBy>HUYQLSV</cp:lastModifiedBy>
  <cp:lastPrinted>2016-05-19T10:39:00Z</cp:lastPrinted>
  <dcterms:modified xsi:type="dcterms:W3CDTF">2016-12-29T08:59:00Z</dcterms:modified>
  <cp:revision>18</cp:revision>
  <dc:subject/>
  <dc:title>UBND TỈNH TUYÊN QUANG</dc:title>
</cp:coreProperties>
</file>