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ind w:right="-1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H SÁCH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INH VIÊN ĐƯỢC MIỄN, GIẢM HỌC PHÍ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HỌC KÌ I NĂM HỌC 2017 - 2018</w:t>
      </w:r>
    </w:p>
    <w:p>
      <w:pPr>
        <w:pStyle w:val="Normal"/>
        <w:jc w:val="center"/>
        <w:rPr>
          <w:bCs/>
          <w:i/>
          <w:i/>
          <w:iCs/>
          <w:sz w:val="8"/>
          <w:szCs w:val="28"/>
        </w:rPr>
      </w:pPr>
      <w:r>
        <w:rPr>
          <w:bCs/>
          <w:i/>
          <w:iCs/>
          <w:sz w:val="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Kèm theo Quyết định số: 737/QĐ-ĐHTTr ngày 23 tháng 10 năm 2017</w:t>
      </w:r>
    </w:p>
    <w:p>
      <w:pPr>
        <w:pStyle w:val="Normal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ủa Hiệu trưởng Trường Đại học Tân Trào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. Sinh viên được miễn học phí:</w:t>
      </w:r>
    </w:p>
    <w:tbl>
      <w:tblPr>
        <w:tblW w:w="9983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6"/>
        <w:gridCol w:w="1401"/>
        <w:gridCol w:w="1080"/>
        <w:gridCol w:w="1740"/>
        <w:gridCol w:w="2479"/>
      </w:tblGrid>
      <w:tr>
        <w:trPr>
          <w:trHeight w:val="34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sinh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ân tộc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ối tượng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ớp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Mí Sú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'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Được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1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oán - Lý K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Kế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6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Hóa Sinh K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8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àng Seo Lây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Công Mi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Truyề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H MT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Diễ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0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Du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3/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B.binh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A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Phương Túc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Huệ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4/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Gia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a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5/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y Vương Võ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Mí Nu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6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 Thị Kí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8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Địa - GDCDK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Sa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5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Cs w:val="26"/>
              </w:rPr>
              <w:t>Con NNCĐHH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Ôn Thị Tâ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8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0/1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/0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ườ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â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5/1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Thuậ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3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uy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08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Tha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6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Phượng Tă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06/1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Phúc Ch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/07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ừ Mí Lử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yế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7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Đình Quyể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9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Dề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/01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Thị S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Chí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ăn Huỳ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ơ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10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ẩu Thị Mơ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Khiết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/03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ỳnh Viê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u Thủy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Gia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0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Thảo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5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Văn Thọ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Du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7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ế Dươ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Tuấn A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8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Văn Thượ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Xuân Đức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3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Quang H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2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Chúa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7/19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 mồ côi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h Văn Toà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/01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 Binh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Mi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8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Nhu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07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Tha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05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hấm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5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ành Vă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4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Thị Kiều Tri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6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Duy A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4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Đức Hạ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ú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2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Đào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Trà My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7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Quỳ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Cs w:val="26"/>
              </w:rPr>
              <w:t>Nguyễn Thị Phương Hoa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0/10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Văn Hiệu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7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Hươ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9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uyền Tra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8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 T.Binh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Quâ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/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ỏa Văn Độ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uyế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Bá Cô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3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i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3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Ngọc Thắ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04/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ọong Thị Ngô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0/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4/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Việt Đức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7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 Hữu Khươ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/19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Thiệu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7/19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oa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uản lí ĐĐ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oàng Hải Li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ồ côi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Du lịch &amp; L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Tra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0/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Du lịch &amp; L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ương Duy Li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7/1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C. Tác X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ùy Linh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0/1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C. Tác X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Miề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6/19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C. Tác X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1/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C. Tác X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Bá Cô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/11/19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C. Tác X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ùng Mí Lù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1/19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Thị Phỏng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2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 K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i Yến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6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 K9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Phùng Thúy Kiều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8/19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 cận nghèo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Mầm non  K9</w:t>
            </w:r>
          </w:p>
        </w:tc>
      </w:tr>
      <w:tr>
        <w:trPr>
          <w:trHeight w:val="375" w:hRule="atLeast"/>
        </w:trPr>
        <w:tc>
          <w:tcPr>
            <w:tcW w:w="998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II. Sinh viên được giảm 70% học phí:</w:t>
            </w:r>
          </w:p>
          <w:p>
            <w:pPr>
              <w:pStyle w:val="Normal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Phương Thả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6/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ú Ngọc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04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ườ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A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Minh Ánh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9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B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uyề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09/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Yế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5/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g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12/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Chú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02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Văn - Sử K2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ại Thị H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/10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Kim Chi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/12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Văn Thụy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Phượ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10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Niệm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/02/19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A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7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 Thị Huyền Trang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Hảỉ Yế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0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Văn Liê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Văn Khô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/1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B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 Thị Thảo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11/19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Khiên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1/1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 Thị La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6/1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uyề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Kim Du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1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n Thị Diệp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ứa Thị Phượ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2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oàng Yế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2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Văn Đoàn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07/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Phương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2/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ri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8/19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ăn TT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iê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ý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Hươ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03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o Thị Hưở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04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Vật lí MT K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ổng Minh Hò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rung Hiếu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L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Văn Đô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Khánh Dươ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8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Âu Thị Lâm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/04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o Lan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Đình Tự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03/1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Văn Tuyên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/03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ô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iết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/10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o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QLĐĐ K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Ng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/06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iấ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èn Văn Cườ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/11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ù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in Văn Hư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5/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ùng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3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Sỹ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7/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C. Tác X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uấn Pho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/6/1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DL&amp;LH K1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Hương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/07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2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Nha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/05/1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ày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ùng ĐBKK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Đ Tiểu học A K12</w:t>
            </w:r>
          </w:p>
        </w:tc>
      </w:tr>
      <w:tr>
        <w:trPr>
          <w:trHeight w:val="375" w:hRule="atLeast"/>
        </w:trPr>
        <w:tc>
          <w:tcPr>
            <w:tcW w:w="998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"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pacing w:before="120" w:after="120"/>
              <w:ind w:firstLine="737"/>
              <w:rPr/>
            </w:pPr>
            <w:r>
              <w:rPr>
                <w:b/>
                <w:bCs/>
                <w:sz w:val="28"/>
              </w:rPr>
              <w:t>II. Sinh viên được giảm 50% học phí:</w:t>
            </w:r>
          </w:p>
          <w:p>
            <w:pPr>
              <w:pStyle w:val="Normal"/>
              <w:ind w:firstLine="735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Ngọc Anh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09/199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nh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người TNLĐ hưởng trợ cấp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H Kế toán K3</w:t>
            </w:r>
          </w:p>
        </w:tc>
      </w:tr>
    </w:tbl>
    <w:p>
      <w:pPr>
        <w:pStyle w:val="Normal"/>
        <w:spacing w:before="120" w:after="480"/>
        <w:jc w:val="center"/>
        <w:rPr/>
      </w:pPr>
      <w:r>
        <w:rPr>
          <w:i/>
          <w:sz w:val="28"/>
          <w:szCs w:val="28"/>
        </w:rPr>
        <w:t>(Ấn định danh sách gồm có 135 sinh viên)</w:t>
      </w:r>
    </w:p>
    <w:sectPr>
      <w:footerReference w:type="default" r:id="rId2"/>
      <w:footerReference w:type="first" r:id="rId3"/>
      <w:type w:val="nextPage"/>
      <w:pgSz w:w="11906" w:h="16838"/>
      <w:pgMar w:left="1474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2:32:00Z</dcterms:created>
  <dc:creator>TT TIN HOC - NGOAI NGU</dc:creator>
  <dc:description/>
  <cp:keywords/>
  <dc:language>en-US</dc:language>
  <cp:lastModifiedBy>Windows User</cp:lastModifiedBy>
  <cp:lastPrinted>2017-10-31T15:40:00Z</cp:lastPrinted>
  <dcterms:modified xsi:type="dcterms:W3CDTF">2017-12-02T02:35:00Z</dcterms:modified>
  <cp:revision>25</cp:revision>
  <dc:subject/>
  <dc:title>UBND TỈNH TUYÊN QUANG</dc:title>
</cp:coreProperties>
</file>