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DANH SÁCH SINH VIÊN HƯỞNG HỌC BỔNG KHUYẾN KHÍCH HỌC TẬP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HỌC KỲ II, NĂM HỌC 2016 - 2017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(Hệ đào tạo ngoài ngân sách)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760/QĐ-ĐHTTr ngày 25 tháng 10 năm 2017</w:t>
      </w:r>
    </w:p>
    <w:p>
      <w:pPr>
        <w:pStyle w:val="Normal"/>
        <w:ind w:firstLine="360"/>
        <w:jc w:val="center"/>
        <w:rPr>
          <w:sz w:val="26"/>
          <w:lang w:val="nl-NL"/>
        </w:rPr>
      </w:pPr>
      <w:r>
        <w:rPr>
          <w:i/>
          <w:iCs/>
          <w:sz w:val="28"/>
          <w:szCs w:val="28"/>
          <w:lang w:val="nl-NL"/>
        </w:rPr>
        <w:t>của Hiệu trưởng Trường Đại học Tân Trào)</w:t>
      </w:r>
    </w:p>
    <w:p>
      <w:pPr>
        <w:pStyle w:val="Normal"/>
        <w:ind w:firstLine="720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1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9"/>
        <w:gridCol w:w="2693"/>
        <w:gridCol w:w="2694"/>
        <w:gridCol w:w="126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ớp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ồ Ngọc 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Tiểu học K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Ma Thị P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Tiểu học K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ần Thị H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Tiểu học K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úc Thị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ĐH Văn - TT A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ùng Tiến Th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A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A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ẩm Mỹ L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ĐH Văn - TT B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Quỳ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ĐH Văn - TT A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âm Văn Kh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B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Phương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B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B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0" w:name="OLE_LINK12"/>
            <w:bookmarkStart w:id="1" w:name="OLE_LINK11"/>
            <w:r>
              <w:rPr>
                <w:sz w:val="26"/>
              </w:rPr>
              <w:t>Xuất sắc</w:t>
            </w:r>
            <w:bookmarkEnd w:id="0"/>
            <w:bookmarkEnd w:id="1"/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ư Thị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ố 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Thị Kim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Đức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ệu Thị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Minh Ng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H Văn - TT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ế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Vật lý MT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B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Vật lý MT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úc Thị Thảo H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ần Thị Kim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ùy L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H Môi trường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Hu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H Môi trường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h Hữu K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Hiến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an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Mạnh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Âu Thị L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ý Thị Th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Quản lí Đất đai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bookmarkStart w:id="2" w:name="OLE_LINK19"/>
            <w:bookmarkStart w:id="3" w:name="OLE_LINK18"/>
            <w:r>
              <w:rPr>
                <w:sz w:val="26"/>
              </w:rPr>
              <w:t>Khá</w:t>
            </w:r>
            <w:bookmarkEnd w:id="2"/>
            <w:bookmarkEnd w:id="3"/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n Thị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bookmarkStart w:id="4" w:name="OLE_LINK21"/>
            <w:bookmarkStart w:id="5" w:name="OLE_LINK20"/>
            <w:r>
              <w:rPr>
                <w:sz w:val="26"/>
              </w:rPr>
              <w:t>Giỏi</w:t>
            </w:r>
            <w:bookmarkEnd w:id="4"/>
            <w:bookmarkEnd w:id="5"/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Kiều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A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u 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A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Minh Ng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A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ệu Thị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B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ị Phương T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B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Thị N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H Kế toán B K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Kế toán TH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ương Thùy L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Kế toán TH K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</w:tbl>
    <w:p>
      <w:pPr>
        <w:pStyle w:val="Normal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Ấn định danh sách gồm có 41 sinh viên)</w:t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5:00Z</dcterms:created>
  <dc:creator>7111983</dc:creator>
  <dc:description/>
  <cp:keywords/>
  <dc:language>en-US</dc:language>
  <cp:lastModifiedBy>Windows User</cp:lastModifiedBy>
  <cp:lastPrinted>2016-06-01T17:05:00Z</cp:lastPrinted>
  <dcterms:modified xsi:type="dcterms:W3CDTF">2017-11-06T02:23:00Z</dcterms:modified>
  <cp:revision>10</cp:revision>
  <dc:subject/>
  <dc:title>SỞ GD&amp;ĐT TUYÊN QUANG</dc:title>
</cp:coreProperties>
</file>