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ANH SÁCH HSSV HƯỞNG HỌC BỔNG KHUYẾN KHÍCH HỌC TẬP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  <w:lang w:val="nl-NL"/>
        </w:rPr>
        <w:t>HỌC KỲ II, NĂM HỌC 2016 - 2017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  <w:lang w:val="nl-NL"/>
        </w:rPr>
        <w:t>(Hệ đào tạo trong ngân sách)</w:t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(Kèm theo Quyết định số 759/QĐ-ĐHTTr ngày 25 tháng 10 năm 2017</w:t>
      </w:r>
    </w:p>
    <w:p>
      <w:pPr>
        <w:pStyle w:val="Normal"/>
        <w:ind w:firstLine="360"/>
        <w:jc w:val="center"/>
        <w:rPr>
          <w:sz w:val="26"/>
          <w:lang w:val="nl-NL"/>
        </w:rPr>
      </w:pPr>
      <w:r>
        <w:rPr>
          <w:i/>
          <w:iCs/>
          <w:sz w:val="28"/>
          <w:szCs w:val="28"/>
          <w:lang w:val="nl-NL"/>
        </w:rPr>
        <w:t>của Hiệu trưởng Trường Đại học Tân Trào)</w:t>
      </w:r>
    </w:p>
    <w:p>
      <w:pPr>
        <w:pStyle w:val="Normal"/>
        <w:ind w:firstLine="720"/>
        <w:jc w:val="both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spacing w:before="120" w:after="0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tbl>
      <w:tblPr>
        <w:tblW w:w="100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82"/>
        <w:gridCol w:w="2572"/>
        <w:gridCol w:w="2623"/>
        <w:gridCol w:w="1260"/>
      </w:tblGrid>
      <w:tr>
        <w:trPr>
          <w:trHeight w:val="3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ọ và tên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ớp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ho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Xếp loại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guyễn Ngọc Quỳ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 B K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guyễn Thu Uyê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 B K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guyễn Hương Oá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 A K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Lưu Thanh Huy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 A K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rần Thị Nghĩ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 A K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Bùi Hương Th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 A K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guyễn Thị Phương T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ĐH Tiểu học </w:t>
            </w:r>
            <w:r>
              <w:rPr>
                <w:bCs/>
                <w:sz w:val="26"/>
              </w:rPr>
              <w:t>A K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rần Thu Tr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ĐH Tiểu học </w:t>
            </w:r>
            <w:r>
              <w:rPr>
                <w:bCs/>
                <w:sz w:val="26"/>
              </w:rPr>
              <w:t>C K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Đàm Xuân Quỳ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ĐH Tiểu học </w:t>
            </w:r>
            <w:r>
              <w:rPr>
                <w:bCs/>
                <w:sz w:val="26"/>
              </w:rPr>
              <w:t>A K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ạ Thảo Hi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B K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Hà Thị Hiệ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D K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Phùng Thanh Thủ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D K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Hoàng Thị Ngọc Yế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D K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Vương Thị L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D K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Đặng Thị Hương T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D K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rần Hoài L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B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bookmarkStart w:id="0" w:name="OLE_LINK2"/>
            <w:bookmarkStart w:id="1" w:name="OLE_LINK1"/>
            <w:r>
              <w:rPr>
                <w:sz w:val="26"/>
              </w:rPr>
              <w:t>Giáo dục Tiểu học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Ma Thị Nhật Quyê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B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Vũ Thị Mai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B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Ma Thị Minh Th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C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bookmarkStart w:id="2" w:name="OLE_LINK4"/>
            <w:bookmarkStart w:id="3" w:name="OLE_LINK3"/>
            <w:r>
              <w:rPr>
                <w:bCs/>
                <w:sz w:val="26"/>
              </w:rPr>
              <w:t>Xuất Sắc</w:t>
            </w:r>
            <w:bookmarkEnd w:id="2"/>
            <w:bookmarkEnd w:id="3"/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guyễn Thị Thù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C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rần Thị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C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guyễn Thị Thu Ch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B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Ma Thị Thu Thu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C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Bùi Hương 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H Tiểu học</w:t>
            </w:r>
            <w:r>
              <w:rPr>
                <w:bCs/>
                <w:sz w:val="26"/>
              </w:rPr>
              <w:t xml:space="preserve"> C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bookmarkStart w:id="4" w:name="OLE_LINK6"/>
            <w:bookmarkStart w:id="5" w:name="OLE_LINK5"/>
            <w:r>
              <w:rPr>
                <w:bCs/>
                <w:sz w:val="26"/>
              </w:rPr>
              <w:t>Giỏi</w:t>
            </w:r>
            <w:bookmarkEnd w:id="4"/>
            <w:bookmarkEnd w:id="5"/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Bùi Khánh L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Đ Tiểu học K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rần Thị Phượ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Đ Tiểu học K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Hoàng Thị Đờ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Đ Tiểu học K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guyễn Thanh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Đ Tiểu học K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 Thị Diễ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i học Mầm non K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ùng Thị 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i học Mầm non K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ô Thị Lan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i học Mầm non K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o Ngọc Thanh Tâ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i học Mầm non K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Thái Bì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i học Mầm non K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ườ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i học Mầm non K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Thị V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i học Mầm non K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bookmarkStart w:id="6" w:name="OLE_LINK8"/>
            <w:bookmarkStart w:id="7" w:name="OLE_LINK7"/>
            <w:r>
              <w:rPr>
                <w:sz w:val="26"/>
              </w:rPr>
              <w:t>Giáo dục Mầm non</w:t>
            </w:r>
            <w:bookmarkEnd w:id="6"/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Thủy Tiê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i học Mầm non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ùi Bích Phượ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i học Mầm non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Kim Ng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i học Mầm non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Thúy Ng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i học Mầm non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àn Thị Tuy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i học Mầm non K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bookmarkStart w:id="8" w:name="OLE_LINK10"/>
            <w:bookmarkStart w:id="9" w:name="OLE_LINK9"/>
            <w:r>
              <w:rPr>
                <w:bCs/>
                <w:sz w:val="26"/>
              </w:rPr>
              <w:t>Giỏi</w:t>
            </w:r>
            <w:bookmarkEnd w:id="8"/>
            <w:bookmarkEnd w:id="9"/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Lý L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Đ Mầm non K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ương Phùng Thúy Kiề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Đ Mầm non K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bookmarkStart w:id="10" w:name="OLE_LINK14"/>
            <w:bookmarkStart w:id="11" w:name="OLE_LINK13"/>
            <w:r>
              <w:rPr>
                <w:bCs/>
                <w:sz w:val="26"/>
              </w:rPr>
              <w:t>Giỏi</w:t>
            </w:r>
            <w:bookmarkEnd w:id="10"/>
            <w:bookmarkEnd w:id="11"/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Thị Huy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Đ Mầm non K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Thị Nghiê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Đ Mầm non K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bookmarkStart w:id="12" w:name="OLE_LINK15"/>
            <w:r>
              <w:rPr>
                <w:sz w:val="26"/>
              </w:rPr>
              <w:t>Khá</w:t>
            </w:r>
            <w:bookmarkEnd w:id="12"/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ùi Hồng Th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Đ Văn - Sử K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ù Thị Chú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Đ Văn - Sử K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Giỏi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Mạnh Hồ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i học SP Toán K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khoa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</w:rPr>
              <w:t>Khá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28"/>
          <w:lang w:val="pt-BR"/>
        </w:rPr>
      </w:pPr>
      <w:r>
        <w:rPr>
          <w:i/>
          <w:sz w:val="16"/>
          <w:szCs w:val="28"/>
          <w:lang w:val="pt-BR"/>
        </w:rPr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(Ấn định danh sách gồm có 47 sinh viên)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90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3:00Z</dcterms:created>
  <dc:creator>7111983</dc:creator>
  <dc:description/>
  <cp:keywords/>
  <dc:language>en-US</dc:language>
  <cp:lastModifiedBy>Windows User</cp:lastModifiedBy>
  <cp:lastPrinted>2017-06-03T09:30:00Z</cp:lastPrinted>
  <dcterms:modified xsi:type="dcterms:W3CDTF">2017-11-06T02:25:00Z</dcterms:modified>
  <cp:revision>5</cp:revision>
  <dc:subject/>
  <dc:title>SỞ GD&amp;ĐT TUYÊN QUANG</dc:title>
</cp:coreProperties>
</file>