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DANH SÁCH HỌC SINH, SINH VIÊN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ƯỞNG HỌC BỔNG KHUYẾN KHÍCH HỌC TẬP</w:t>
      </w:r>
    </w:p>
    <w:p>
      <w:pPr>
        <w:pStyle w:val="Normal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C KỲ II - NĂM HỌC 2013 - 2014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(Hệ đào tạo ngoài ngân sách)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Kèm theo Quyết định số :              /QĐ-CT HSSV   ngày      tháng 7  năm 2014</w:t>
      </w:r>
      <w:r>
        <w:rPr/>
        <w:t>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2660"/>
        <w:gridCol w:w="2114"/>
        <w:gridCol w:w="1662"/>
      </w:tblGrid>
      <w:tr>
        <w:trPr>
          <w:trHeight w:val="5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LỚ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KHO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ẾP LOẠI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BKKH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Quyền Qu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Bá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   Duy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 Thủ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Lý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  Oá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  Thú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  Hồ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  B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Nghiệp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  Ki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  Kiề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-KTNN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Công    Chữ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GDTC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  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GDTC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  D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–GDTC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-TN-KT-C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>
          <w:trHeight w:val="440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Sướ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â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Sử 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 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– Địa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 Kiề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– Địa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Thuỳ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CD – Địa K19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KH XH &amp; NV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ai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H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ượ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Tuấ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ê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C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ồ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Gi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Thu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D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ọc Thuý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ỹ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E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úy Hằ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3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ùi Muổ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>
          <w:trHeight w:val="443" w:hRule="atLeast"/>
        </w:trPr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ợ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CĐ TH G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hị Vân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H G K8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Tuyết Ch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5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́t sắc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uệ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N B K5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uyễn Thu Phương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uyễn Thị Thanh Huyền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A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ạ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ợ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ê Thị Hồng Nhu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4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hu Văn Xiê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B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Lương Thuý Kiều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Vâ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Huệ Thư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Điể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Hà Thị Đô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ều 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Tâ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5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D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C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âm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Kim Tho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Mạnh Tườ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ùy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D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Vân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Trưở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TH G K11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Tiểu học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̉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anh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Li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C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6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Xu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u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Ng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D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ương Gi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E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u Huyề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Phươ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iệp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oà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ọ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 Hòa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7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Huê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ùy Tra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Thị Hợp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uế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F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ễn Thị Bích Liê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u Thủ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ế Mai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rần Bích Phượ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Sứng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8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u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G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ông Thị Liên 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C MN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2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hị Phức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3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ụ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4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Xuyế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5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L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6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i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7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anh Thủy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8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ền B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99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Thảo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H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0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Lan Anh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101</w:t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Loan</w:t>
            </w:r>
          </w:p>
        </w:tc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 MN I K10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GD Mầm non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ỏi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spacing w:lineRule="exact" w:line="280"/>
        <w:ind w:hanging="360"/>
        <w:jc w:val="center"/>
        <w:rPr/>
      </w:pPr>
      <w:r>
        <w:rPr>
          <w:i/>
          <w:sz w:val="26"/>
          <w:szCs w:val="26"/>
          <w:lang w:val="nl-NL"/>
        </w:rPr>
        <w:t xml:space="preserve">(Ấn định danh sách có </w:t>
      </w:r>
      <w:r>
        <w:rPr>
          <w:b/>
          <w:bCs/>
          <w:i/>
          <w:sz w:val="26"/>
          <w:szCs w:val="26"/>
          <w:lang w:val="nl-NL"/>
        </w:rPr>
        <w:t>101</w:t>
      </w:r>
      <w:r>
        <w:rPr>
          <w:i/>
          <w:sz w:val="26"/>
          <w:szCs w:val="26"/>
          <w:lang w:val="nl-NL"/>
        </w:rPr>
        <w:t>HSSV )</w:t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ind w:hanging="36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3:00Z</dcterms:created>
  <dc:creator>TRUONG CAO DANG TUYEN QUANG</dc:creator>
  <dc:description/>
  <cp:keywords/>
  <dc:language>en-US</dc:language>
  <cp:lastModifiedBy>User</cp:lastModifiedBy>
  <cp:lastPrinted>2014-06-04T08:01:00Z</cp:lastPrinted>
  <dcterms:modified xsi:type="dcterms:W3CDTF">2014-07-30T04:19:00Z</dcterms:modified>
  <cp:revision>13</cp:revision>
  <dc:subject/>
  <dc:title>DANH SÁCH HỌC SINH, SINH VIÊN</dc:title>
</cp:coreProperties>
</file>