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ÁCH HỌC SINH, SINH VIÊ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ƯỞNG HỌC BỔNG KHUYẾN KHÍCH HỌC TẬP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I - NĂM HỌC 2013 - 2014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Hệ đào tạo ngoài ngân sách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 xml:space="preserve">(Kèm theo Quyết định số:............./QĐ-ĐHTTr  ngày.......tháng 11 năm 2014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của Hiệu trưởng trường Đại học Tân Trào</w:t>
      </w:r>
      <w:r>
        <w:rPr/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2660"/>
        <w:gridCol w:w="2114"/>
        <w:gridCol w:w="1662"/>
      </w:tblGrid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LỚ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KHO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ẾP LOẠI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BKKH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ùy Tr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Hoà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ậ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Linh V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oán Lý K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Ánh Tuyế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ĐĐ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ông-Lâm-Ngư-Nghiệp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Quỳnh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XH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ức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̣m Thị D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Quỳnh Ho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̀ Thị Mậ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̀n Thị Kim Ngọ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ị O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̀ng Đình Phú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hị S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ị Th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 2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văn hóa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Anh Tuấ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văn hóa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Bíc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văn hóa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Chă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văn hóa K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-XH-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u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Bích Lê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ùy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Ki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Hồ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Ch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ùy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úy Hi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an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ai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ằm Thị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hư Ý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u Thủ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Thù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Ng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ạnh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Bích Ng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Hạ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hu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P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uyền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 P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anh Nhà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Lan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i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Mộng Mơ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Gi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Hồng Hà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Li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Quỳnh Ma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a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Thu P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Nh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u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úy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Ng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uế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ục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ả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ậ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Xu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 Thoa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ánh Nguyệ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Lý Thanh T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ải V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Thị Hồng Nhu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 Thị Tuyế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Mạnh Tr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iệu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ồng Nhu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ị 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M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gọc Ánh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à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Khánh Ng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ưở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ịc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Thắ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inh Gi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V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Ánh D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ều O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Mai P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 Vu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Ch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Linh Ch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Phương Lu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Gi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S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u 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uyế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hú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Lườ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ải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uyền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Minh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yền M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Đ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ẫ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hị Mỹ D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ồng Liễ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Thị Khiế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A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Hiệ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Xu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anh Hả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o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iệt Ch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g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B K12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 Ma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Nhật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a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ể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ữu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ịnh Thị Lịc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à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V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Kim Hiế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ùy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Quỳ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ai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Thơ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ùy N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Vữ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hị Si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Khánh L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ủ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Hi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ưở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iề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ơ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à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O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ải 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uyền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ịc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Kim Li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à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ư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Đà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Bích Ng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Ngát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oa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spacing w:lineRule="exact" w:line="280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295" w:leader="none"/>
        </w:tabs>
        <w:spacing w:lineRule="exact" w:line="280"/>
        <w:ind w:hanging="360"/>
        <w:jc w:val="center"/>
        <w:rPr/>
      </w:pPr>
      <w:r>
        <w:rPr>
          <w:i/>
          <w:sz w:val="28"/>
          <w:szCs w:val="28"/>
          <w:lang w:val="nl-NL"/>
        </w:rPr>
        <w:t>(Ấn định danh sách có 189 HSSV)</w:t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1"/>
        </w:tabs>
        <w:ind w:left="721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TRUONG CAO DANG TUYEN QUANG</dc:creator>
  <dc:description/>
  <cp:keywords/>
  <dc:language>en-US</dc:language>
  <cp:lastModifiedBy>User</cp:lastModifiedBy>
  <cp:lastPrinted>2014-11-10T08:23:00Z</cp:lastPrinted>
  <dcterms:modified xsi:type="dcterms:W3CDTF">2014-11-12T01:34:00Z</dcterms:modified>
  <cp:revision>28</cp:revision>
  <dc:subject/>
  <dc:title>DANH SÁCH HỌC SINH, SINH VIÊN</dc:title>
</cp:coreProperties>
</file>