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ÁCH HỌC SINH, SINH VIÊ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ƯỞNG HỌC BỔNG KHUYẾN KHÍCH HỌC TẬP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ỌC KỲ II - NĂM HỌC 2013 - 2014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(Hệ đào tạo do ngân sách nh</w:t>
      </w:r>
      <w:r>
        <w:rPr>
          <w:sz w:val="28"/>
          <w:szCs w:val="28"/>
          <w:lang w:val="vi-VN"/>
        </w:rPr>
        <w:t>à nước cấp</w:t>
      </w:r>
      <w:r>
        <w:rPr>
          <w:sz w:val="28"/>
          <w:szCs w:val="28"/>
          <w:lang w:val="nl-NL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Quyết định số:............. /QĐ-ĐHTTr  ngày........tháng 11 năm 2014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ủa Hiệu trưởng trường Đại học Tân Trào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4"/>
        <w:gridCol w:w="2978"/>
        <w:gridCol w:w="2114"/>
        <w:gridCol w:w="1662"/>
      </w:tblGrid>
      <w:tr>
        <w:trPr>
          <w:trHeight w:val="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Ọ VÀ TÊ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LỚ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KHO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ẾP LOẠ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BKKH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Ngọc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Minh Tha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uệ Thư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Thu Hằ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iết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uậ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Sử K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L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ếng Anh K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ại ngữ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òa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TT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T-QTKD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9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Ph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TT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T-QTKD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ảo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đất đai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-Lâm-Ngư-Nghiệp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Ngọc Á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Hồng Thủy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Thị Hương La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ồng Gấm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Bì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Thủy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oa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iề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9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ăn Mâ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ệ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1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hị H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ì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Vâ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oa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ùy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Ngâ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à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ằ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9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ấ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Oa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H A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1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anh Huyề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H A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o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Văn Duy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H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Út Huệ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anh H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u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ô Hoà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9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 Thảo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0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ằ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1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hu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Du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úy Hạ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úy Hồ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 Thị Kim Ngâ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hu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H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9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Tùng Lâm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</w:tbl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/>
      </w:pPr>
      <w:r>
        <w:rPr>
          <w:i/>
          <w:sz w:val="28"/>
          <w:szCs w:val="28"/>
          <w:lang w:val="nl-NL"/>
        </w:rPr>
        <w:t>(Ấn định danh sách có 49</w:t>
      </w:r>
      <w:r>
        <w:rPr>
          <w:bCs/>
          <w:i/>
          <w:sz w:val="28"/>
          <w:szCs w:val="28"/>
          <w:lang w:val="nl-NL"/>
        </w:rPr>
        <w:t xml:space="preserve"> HS</w:t>
      </w:r>
      <w:r>
        <w:rPr>
          <w:i/>
          <w:sz w:val="28"/>
          <w:szCs w:val="28"/>
          <w:lang w:val="nl-NL"/>
        </w:rPr>
        <w:t>SV</w:t>
      </w:r>
      <w:r>
        <w:rPr>
          <w:i/>
          <w:sz w:val="26"/>
          <w:szCs w:val="26"/>
          <w:lang w:val="nl-NL"/>
        </w:rPr>
        <w:t>)</w:t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418" w:right="1134" w:gutter="0" w:header="0" w:top="45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8:00Z</dcterms:created>
  <dc:creator>TRUONG CAO DANG TUYEN QUANG</dc:creator>
  <dc:description/>
  <cp:keywords/>
  <dc:language>en-US</dc:language>
  <cp:lastModifiedBy>User</cp:lastModifiedBy>
  <cp:lastPrinted>2014-06-04T08:00:00Z</cp:lastPrinted>
  <dcterms:modified xsi:type="dcterms:W3CDTF">2014-11-12T01:34:00Z</dcterms:modified>
  <cp:revision>33</cp:revision>
  <dc:subject/>
  <dc:title>DANH SÁCH HỌC SINH, SINH VIÊN</dc:title>
</cp:coreProperties>
</file>