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520"/>
      </w:tblGrid>
      <w:tr>
        <w:trPr/>
        <w:tc>
          <w:tcPr>
            <w:tcW w:w="4422" w:type="dxa"/>
            <w:tcBorders/>
          </w:tcPr>
          <w:p>
            <w:pPr>
              <w:pStyle w:val="Normal"/>
              <w:ind w:left="-134" w:right="-121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UYÊN QUANG</w:t>
            </w:r>
          </w:p>
          <w:p>
            <w:pPr>
              <w:pStyle w:val="Normal"/>
              <w:ind w:left="-134" w:right="-121" w:firstLine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TÂN TRÀO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-444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-0.35pt" to="156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2370/ QĐ - CTHSSV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9525</wp:posOffset>
                      </wp:positionV>
                      <wp:extent cx="126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0.75pt" to="192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Tuyên Quang, ngày27 tháng 12 năm 2013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>Về việc xét duyệt SV hệ ngoài ngân sách vào trong ngân sách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ƯỞNG TRƯỜNG ĐẠI HỌC TÂN TRÀO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  <w:t xml:space="preserve">- Căn cứ Quyết định 58/2010/QĐ-TTg ngày 22 tháng 9 năm 2010 về việc ban hành “điều lệ trường Đại học”;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Quyết định 1211/1997/QĐ-TTg ngày 23 tháng 12 năm 1997 về học bổng và trợ cấp xã hội đối với học sinh, sinh viên các trường đào tạo công lập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  <w:t>- Căn cứ  chỉ tiêu tuyển sinh được giao năm học 2013-2014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  <w:t>- Căn cứ Nghị quyết phiên họp ngày 25 tháng 12 năm 2013 của hội đồng chế độ chính sách trường Đại học Tân Trào.</w:t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:</w:t>
      </w:r>
      <w:r>
        <w:rPr>
          <w:rFonts w:cs="Times New Roman" w:ascii="Times New Roman" w:hAnsi="Times New Roman"/>
        </w:rPr>
        <w:t xml:space="preserve"> Cho 200 sinh viên hệ ngoài ngân sách (Có tên trong danh sách kèm theo) được chuyển vào hệ trong ngân sách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2:</w:t>
      </w:r>
      <w:r>
        <w:rPr>
          <w:rFonts w:cs="Times New Roman" w:ascii="Times New Roman" w:hAnsi="Times New Roman"/>
        </w:rPr>
        <w:t xml:space="preserve"> Các ông (bà) trưởng các đơn vị công tác, khoa GD Tiểu học, khoa GD Mầm non, khoa TN – KH – CN, khoa KH – XH &amp; Nhân văn, khoa Kinh tế- Quản trị kinh doanh, khoa Ngoại ngữ, khoa Nông – Lâm – Ngư nghiệp, giáo viên chủ nhiệm các lớp có sinh viên được chuyển vào hệ trong ngân sách và các sinh viên có tên tại điều 1 chịu trách nhiệm thi hành quyết đ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ó HT phụ trách CTHSSV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2(Th/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, CTHSSV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S. Nguyễn Bá Đứ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SINH VIÊN ĐƯỢC XÉT TỪ HỆ NGOÀI NGÂN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O TRONG NGÂN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Kèm theo Quyết định số :2370/ QĐ-CTHSSV,  ngày 27 tháng 12 năm 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78"/>
        <w:gridCol w:w="1767"/>
        <w:gridCol w:w="2323"/>
        <w:gridCol w:w="2066"/>
      </w:tblGrid>
      <w:tr>
        <w:trPr>
          <w:trHeight w:val="33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</w:t>
              <w:br/>
              <w:t>năm sinh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</w:t>
            </w:r>
          </w:p>
        </w:tc>
      </w:tr>
      <w:tr>
        <w:trPr>
          <w:trHeight w:val="3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9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ị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Khuy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9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 Thị L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3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Lệ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8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M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9/19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Thị Phương Ni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5/1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 Thị Hi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hị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1/19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Huy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8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Nh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Trì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1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Hoà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A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Đ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B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ng Thị G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1/19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B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Thị Ma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0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B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N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B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Tuyế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B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Hồ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B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Mùi P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6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B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Đ MN B K7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/4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B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ị H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C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Vâ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C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nh Thị Thu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C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Thị Bích Nhà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C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 Châ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Biế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Nhuầ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Thù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ứa Thị Ngâ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o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 Kim Hu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L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Kim 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anh Hoà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Thị Hằ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Thị Bế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D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Thị H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Đ MN D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Phấ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E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Tho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E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Vấ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E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ương Thị Hi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E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/0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E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Phấ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E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Thậ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MN E K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ầm no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Chung Ki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A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Phượ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A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Thị Ú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7/19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A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Ngâ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7/1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A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Cú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7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B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ị Ma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B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Ngọc Á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6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B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Mã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3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B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 Văn Th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B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Xuyế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B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Ho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B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C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rọng L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C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u Thị Hương L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C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ị Vân 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C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Hồng Thủ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C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ứa Kiên C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C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Pà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C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Khiế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D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 Thị Tớ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Đ TH D K1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anh Bì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D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Văn Thă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6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D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D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 Văn Cẩ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D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Văn T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D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Thị Hồng Gấ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D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P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D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 Thị Hằ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F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Thị Nhiệ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F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ơ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F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 Thị Yế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F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Hằ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0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F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ủy Bì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G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Duy B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/0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H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ị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H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Thị P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3/1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H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Ngọc Hù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H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g Thị Tuyể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/0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CĐ TH H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 Thị Li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I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Thị Thủ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I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Lo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I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Ti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I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Đức C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I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Thị 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H I K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 Văn Mâ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/19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Đ TH I K1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ểu học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Mai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L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Xuân Hiệ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ị Hả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an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Thanh Huy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3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hị Huyền Tr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ủy Ti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6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uyết Nh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0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Hằ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ọ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hị 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ị Nhà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7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Tiếng an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Tuấn 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Quế 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 Hằ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Minh  Hu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Duy Hư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Quang Hu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oàng Sơ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ương Minh Tha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/1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Huệ Th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ẩu Thị T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Uy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Thù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ị P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Duy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Ngọ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3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Thị S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T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 Giớ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Thị Duy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iến Dũ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c Văn Diễ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Châu Sơ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4/1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Xuân K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ang Thá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9/1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 H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ầm Thị T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ảng Tâ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Sinh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Thị Thu H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7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Hò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ệu Thị Ma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rà  M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P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Duy  Sơ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ại Tà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Đ Kế toán K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hị  Th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Hoài Th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Tr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Đ Kế toán K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Anh  T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u T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Kế toán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 Ch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3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ăn - Sử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hội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ị P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9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ăn - Sử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Văn Nhấ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ăn - Sử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Thị Thuậ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ăn - Sử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Lo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ăn - Sử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 Thị P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Văn - Sử K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ìn Thị Â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/198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ầu Văn Bằ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hội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Dà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2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rung Hả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úc Thị 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Văn M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Bích Ngọ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8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 Thị Th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Thị T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hội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Văn Trì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u Tr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3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ục Thị Thu Hằ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 Thị Nguyệ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7/1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ị Hoàng T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2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u Phươ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Lê Huỳnh Đứ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3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hội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Văn L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1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Du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1/19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Khiế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Tiến Lợ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Thù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Văn M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1/19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c Văn Thiệ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ã hội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Thị Hò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Diê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Thị Hiể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 VH K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 hội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uyế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0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 Xuân Bá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Văn Du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Văn D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 Thị Hiế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9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n Thị M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198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Khắc Chiề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1/199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inh 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9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Hiế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08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Văn Lo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8/19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ăn Bì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rung Nguy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uyết Tr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hị Ch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hị Thu T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7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Tr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3/199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ơng Thả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Minh T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Quang M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ệu Thị To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ung Kiê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4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Mỹ L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Xuân Sin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2/199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1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Viết Mạnh T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6/19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 QLĐĐ K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ông-Lâm-Ng</w:t>
            </w:r>
            <w:r>
              <w:rPr>
                <w:rFonts w:cs="Times New Roman" w:ascii="Times New Roman" w:hAnsi="Times New Roman"/>
              </w:rPr>
              <w:t>ư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Ấn định danh sách có 200 sinh viên)</w:t>
      </w:r>
    </w:p>
    <w:sectPr>
      <w:type w:val="nextPage"/>
      <w:pgSz w:w="11906" w:h="16838"/>
      <w:pgMar w:left="1418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39:00Z</dcterms:created>
  <dc:creator>LPT</dc:creator>
  <dc:description/>
  <cp:keywords/>
  <dc:language>en-US</dc:language>
  <cp:lastModifiedBy>User</cp:lastModifiedBy>
  <cp:lastPrinted>2014-01-07T11:15:00Z</cp:lastPrinted>
  <dcterms:modified xsi:type="dcterms:W3CDTF">2014-06-02T01:39:00Z</dcterms:modified>
  <cp:revision>2</cp:revision>
  <dc:subject/>
  <dc:title>UBND TỈNH TUYÊN QUANG</dc:title>
</cp:coreProperties>
</file>