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ÁCH HỌC SINH, SINH VIÊ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ƯỞNG HỌC BỔNG KHUYẾN KHÍCH HỌC TẬP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C KỲ II, NĂM HỌC 2014 - 201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(Hệ đào tạo Trong ngân sách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Quyết định số:............. /QĐ-ĐHTTr  ngày........tháng 7 năm 2015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của Hiệu trưởng trường Đại học Tân Trào</w:t>
      </w:r>
      <w:r>
        <w:rPr/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2444"/>
        <w:gridCol w:w="2410"/>
        <w:gridCol w:w="1559"/>
      </w:tblGrid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ẾP LOẠ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Hồng A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K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Mế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K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iề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ếng Anh 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i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ếng Anh 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Bá Khá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ếng Anh 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Liên A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K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Hồng Gấ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K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Gia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K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Phương Th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IK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N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TN - KT - 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ề Thị Hồ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Sử - GDCD K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XH &amp; Nhân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 XH &amp; Nhân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Bích Phươ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XH &amp; Nhân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</w:tbl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hanging="360"/>
        <w:jc w:val="center"/>
        <w:rPr/>
      </w:pPr>
      <w:r>
        <w:rPr>
          <w:i/>
          <w:sz w:val="28"/>
          <w:szCs w:val="28"/>
          <w:lang w:val="nl-NL"/>
        </w:rPr>
        <w:t xml:space="preserve">(Ấn định danh sách có 13 </w:t>
      </w:r>
      <w:r>
        <w:rPr>
          <w:bCs/>
          <w:i/>
          <w:sz w:val="28"/>
          <w:szCs w:val="28"/>
          <w:lang w:val="nl-NL"/>
        </w:rPr>
        <w:t>HS</w:t>
      </w:r>
      <w:r>
        <w:rPr>
          <w:i/>
          <w:sz w:val="28"/>
          <w:szCs w:val="28"/>
          <w:lang w:val="nl-NL"/>
        </w:rPr>
        <w:t>SV</w:t>
      </w:r>
      <w:r>
        <w:rPr>
          <w:i/>
          <w:sz w:val="26"/>
          <w:szCs w:val="26"/>
          <w:lang w:val="nl-NL"/>
        </w:rPr>
        <w:t>)</w:t>
      </w:r>
    </w:p>
    <w:sectPr>
      <w:type w:val="nextPage"/>
      <w:pgSz w:w="11906" w:h="16838"/>
      <w:pgMar w:left="1418" w:right="1134" w:gutter="0" w:header="0" w:top="45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33:00Z</dcterms:created>
  <dc:creator>TRUONG CAO DANG TUYEN QUANG</dc:creator>
  <dc:description/>
  <cp:keywords/>
  <dc:language>en-US</dc:language>
  <cp:lastModifiedBy>Carcassonno</cp:lastModifiedBy>
  <cp:lastPrinted>2015-07-06T14:30:00Z</cp:lastPrinted>
  <dcterms:modified xsi:type="dcterms:W3CDTF">2015-07-06T07:33:00Z</dcterms:modified>
  <cp:revision>11</cp:revision>
  <dc:subject/>
  <dc:title>DANH SÁCH HỌC SINH, SINH VIÊN</dc:title>
</cp:coreProperties>
</file>