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DANH SÁCH HỌC SINH, SINH VIÊN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HƯỞNG HỌC BỔNG KHUYẾN KHÍCH HỌC TẬP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HỌC KỲ II, NĂM HỌC 2014 - 2015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>(Hệ đào tạo ngoài ngân sách)</w:t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Kèm theo Quyết định số:............. /QĐ-ĐHTTr  ngày........tháng 7 năm 2015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nl-NL"/>
        </w:rPr>
        <w:t>của Hiệu trưởng trường Đại học Tân Trào</w:t>
      </w:r>
      <w:r>
        <w:rPr/>
        <w:t>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25"/>
        <w:gridCol w:w="2551"/>
        <w:gridCol w:w="2126"/>
        <w:gridCol w:w="1418"/>
      </w:tblGrid>
      <w:tr>
        <w:trPr>
          <w:trHeight w:val="11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S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HỌ VÀ T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KHO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XẾP LOẠI</w:t>
            </w:r>
          </w:p>
        </w:tc>
      </w:tr>
      <w:tr>
        <w:trPr>
          <w:trHeight w:val="7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án Thị Thu H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Đ Mầm non AK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iáo dục Mầm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7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ằ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Đ Mầm non AK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iáo dục Mầm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7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Ngọc Yế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Đ Mầm non BK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7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u Gia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Đ Mầm non BK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7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ịnh Thanh Thả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Đ Mầm non CK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7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Thị Thu Uy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Đ Mầm non CK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7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n Văn Hả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AK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7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Thị Vân A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AK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7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ằ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BK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iáo dục Tiểu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7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Thu H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BK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7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ặng Ho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BK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7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Hương Gia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BK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7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Hằ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CK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7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Phương Đ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DK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7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úy Kiề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DK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7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Đàm Hải Đă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EK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7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úy Hồ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EK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7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 Thị N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GK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7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L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HK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7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Hằ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HK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7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 Th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IK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7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ần Thắ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oán - Lý K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 TN - KT - 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7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Thị Kim Quyế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oán - Lý K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 TN - KT - 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7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h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oán - Lý K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 TN - KT - 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7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Ánh Tuyế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Sinh - KTNN K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 TN - KT - 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</w:tbl>
    <w:p>
      <w:pPr>
        <w:pStyle w:val="Normal"/>
        <w:ind w:hanging="360"/>
        <w:jc w:val="center"/>
        <w:rPr>
          <w:i/>
          <w:i/>
          <w:color w:val="FF6600"/>
          <w:sz w:val="26"/>
          <w:szCs w:val="26"/>
          <w:lang w:val="nl-NL"/>
        </w:rPr>
      </w:pPr>
      <w:r>
        <w:rPr>
          <w:i/>
          <w:color w:val="FF6600"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color w:val="FF6600"/>
          <w:sz w:val="28"/>
          <w:szCs w:val="28"/>
          <w:lang w:val="nl-NL"/>
        </w:rPr>
      </w:pPr>
      <w:r>
        <w:rPr>
          <w:i/>
          <w:color w:val="FF6600"/>
          <w:sz w:val="28"/>
          <w:szCs w:val="28"/>
          <w:lang w:val="nl-NL"/>
        </w:rPr>
      </w:r>
    </w:p>
    <w:p>
      <w:pPr>
        <w:pStyle w:val="Normal"/>
        <w:ind w:hanging="360"/>
        <w:jc w:val="center"/>
        <w:rPr/>
      </w:pPr>
      <w:r>
        <w:rPr>
          <w:i/>
          <w:sz w:val="28"/>
          <w:szCs w:val="28"/>
          <w:lang w:val="nl-NL"/>
        </w:rPr>
        <w:t>(Ấn định danh sách có 25</w:t>
      </w:r>
      <w:r>
        <w:rPr>
          <w:bCs/>
          <w:i/>
          <w:sz w:val="28"/>
          <w:szCs w:val="28"/>
          <w:lang w:val="nl-NL"/>
        </w:rPr>
        <w:t xml:space="preserve"> HS</w:t>
      </w:r>
      <w:r>
        <w:rPr>
          <w:i/>
          <w:sz w:val="28"/>
          <w:szCs w:val="28"/>
          <w:lang w:val="nl-NL"/>
        </w:rPr>
        <w:t>SV</w:t>
      </w:r>
      <w:r>
        <w:rPr>
          <w:i/>
          <w:sz w:val="26"/>
          <w:szCs w:val="26"/>
          <w:lang w:val="nl-NL"/>
        </w:rPr>
        <w:t>)</w:t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sectPr>
      <w:type w:val="nextPage"/>
      <w:pgSz w:w="11906" w:h="16838"/>
      <w:pgMar w:left="1418" w:right="1134" w:gutter="0" w:header="0" w:top="45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5:49:00Z</dcterms:created>
  <dc:creator>TRUONG CAO DANG TUYEN QUANG</dc:creator>
  <dc:description/>
  <cp:keywords/>
  <dc:language>en-US</dc:language>
  <cp:lastModifiedBy>Carcassonno</cp:lastModifiedBy>
  <cp:lastPrinted>2014-06-04T08:00:00Z</cp:lastPrinted>
  <dcterms:modified xsi:type="dcterms:W3CDTF">2015-07-06T07:30:00Z</dcterms:modified>
  <cp:revision>18</cp:revision>
  <dc:subject/>
  <dc:title>DANH SÁCH HỌC SINH, SINH VIÊN</dc:title>
</cp:coreProperties>
</file>