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6680"/>
      </w:tblGrid>
      <w:tr>
        <w:trPr/>
        <w:tc>
          <w:tcPr>
            <w:tcW w:w="63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KH TỤ NHIÊN – KT &amp; CÔNG NGH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MÔN TOÁN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SINH VIÊN ĐĂNG KÝ ÔN LUYỆN THAM DỰ KỲ THI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OLIMPIC TOÁN TOÀN QUỐC LẦN THỨ XXIV, NĂM 2016</w:t>
      </w:r>
    </w:p>
    <w:p>
      <w:pPr>
        <w:pStyle w:val="Normal"/>
        <w:ind w:left="360" w:hanging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560"/>
        <w:gridCol w:w="2160"/>
        <w:gridCol w:w="3120"/>
        <w:gridCol w:w="19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NGÀY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LỚ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ƠI Ở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 Huyện/Thị/ TP; Tỉn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Ố ĐIỆN THO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ĂNG KÝ MÔN TH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                                                                                 </w:t>
      </w:r>
      <w:r>
        <w:rPr>
          <w:i/>
          <w:iCs/>
          <w:szCs w:val="28"/>
        </w:rPr>
        <w:t>Tuyên quang, ngày … tháng … năm 2015</w:t>
      </w:r>
    </w:p>
    <w:tbl>
      <w:tblPr>
        <w:tblW w:w="133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32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ỚP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6:00Z</dcterms:created>
  <dc:creator>Customers</dc:creator>
  <dc:description/>
  <cp:keywords/>
  <dc:language>en-US</dc:language>
  <cp:lastModifiedBy>Customers</cp:lastModifiedBy>
  <dcterms:modified xsi:type="dcterms:W3CDTF">2015-09-25T03:33:00Z</dcterms:modified>
  <cp:revision>1</cp:revision>
  <dc:subject/>
  <dc:title>KHOA KH TỤ NHIÊN – KT &amp; CÔNG NGHỆ</dc:title>
</cp:coreProperties>
</file>