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nl-NL"/>
        </w:rPr>
        <w:t xml:space="preserve">  </w:t>
      </w:r>
      <w:r>
        <w:rPr>
          <w:b/>
          <w:bCs/>
          <w:sz w:val="26"/>
          <w:szCs w:val="28"/>
          <w:lang w:val="nl-NL"/>
        </w:rPr>
        <w:t>DANH SÁCH HSSV HƯỞNG HỌC BỔNG KHUYẾN KHÍCH HỌC TẬP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  <w:lang w:val="nl-NL"/>
        </w:rPr>
        <w:t>HỌC KỲ II, NĂM HỌC 2015 – 2016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  <w:lang w:val="nl-NL"/>
        </w:rPr>
        <w:t>(Hệ đào tạo ngoài ngân sách)</w:t>
      </w:r>
    </w:p>
    <w:p>
      <w:pPr>
        <w:pStyle w:val="Normal"/>
        <w:jc w:val="center"/>
        <w:rPr/>
      </w:pPr>
      <w:r>
        <w:rPr>
          <w:i/>
          <w:iCs/>
          <w:sz w:val="26"/>
          <w:szCs w:val="28"/>
          <w:lang w:val="nl-NL"/>
        </w:rPr>
        <w:t>(Kèm theo Quyết định số 783/QĐ-ĐHTTr ngày 05  tháng 7 năm 2016</w:t>
      </w:r>
    </w:p>
    <w:p>
      <w:pPr>
        <w:pStyle w:val="Normal"/>
        <w:jc w:val="center"/>
        <w:rPr>
          <w:lang w:val="nl-NL"/>
        </w:rPr>
      </w:pPr>
      <w:r>
        <w:rPr>
          <w:i/>
          <w:iCs/>
          <w:sz w:val="26"/>
          <w:szCs w:val="28"/>
          <w:lang w:val="nl-NL"/>
        </w:rPr>
        <w:t>của Hiệu trưởng Trường Đại học Tân Trào)</w:t>
      </w:r>
    </w:p>
    <w:p>
      <w:pPr>
        <w:pStyle w:val="Normal"/>
        <w:spacing w:before="120" w:after="0"/>
        <w:jc w:val="both"/>
        <w:rPr>
          <w:sz w:val="12"/>
          <w:lang w:val="nl-NL"/>
        </w:rPr>
      </w:pPr>
      <w:r>
        <w:rPr>
          <w:sz w:val="12"/>
          <w:lang w:val="nl-N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700"/>
        <w:gridCol w:w="126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ê Thị Thúy Hằ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Đ Tiểu hoc H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Ngọc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o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Hồng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o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Ánh Nguy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ồng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à Th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p Thị Tuy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ải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Diệu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ị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o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ằm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o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Thục Huy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Đ Tiểu hoc H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ằm Thị Thu H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La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o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oc E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Th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oc E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ịnh Thị Th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o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Thu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o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Quỳnh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oc F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èn Thị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ùi Thị Hu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Đ Tiểu hoc H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ê Thị Thanh Ng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Đ Tiểu hoc H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u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Ngọc Ánh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 Tiểu hoc I </w:t>
            </w:r>
            <w:r>
              <w:rPr>
                <w:lang w:val="pt-BR"/>
              </w:rPr>
              <w:t>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o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Bích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o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Tha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o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ều Thị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o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C Tiểu học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B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Linh 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C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Thị Phương L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C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Hải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D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B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E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A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C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Thị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C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C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Hạnh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E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A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ều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B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A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B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Đ Mầm non A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Ánh Tuy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Quàn lí Đất đai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S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Văn – Sử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 Thị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Văn – Sử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̀ng Đình Phú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Văn – Sử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 Bí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Quản lí Văn hóa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hóa – Du l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Kế toán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oán – Lý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uấ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oán – Lý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ùy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oán – Lý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Mạnh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Sinh – KTNN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ấn định danh sách gồm có 58 HSSV)</w:t>
      </w:r>
    </w:p>
    <w:sectPr>
      <w:footerReference w:type="default" r:id="rId2"/>
      <w:type w:val="nextPage"/>
      <w:pgSz w:w="11906" w:h="16838"/>
      <w:pgMar w:left="1588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31:00Z</dcterms:created>
  <dc:creator>7111983</dc:creator>
  <dc:description/>
  <cp:keywords/>
  <dc:language>en-US</dc:language>
  <cp:lastModifiedBy>HUYQLSV</cp:lastModifiedBy>
  <cp:lastPrinted>2016-06-01T17:04:00Z</cp:lastPrinted>
  <dcterms:modified xsi:type="dcterms:W3CDTF">2016-07-05T03:52:00Z</dcterms:modified>
  <cp:revision>20</cp:revision>
  <dc:subject/>
  <dc:title>SỞ GD&amp;ĐT TUYÊN QUANG</dc:title>
</cp:coreProperties>
</file>