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H TÂN TRÀ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7780</wp:posOffset>
                </wp:positionV>
                <wp:extent cx="102933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.4pt" to="137.65pt,1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30480</wp:posOffset>
                </wp:positionV>
                <wp:extent cx="20980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2.4pt" to="421.9pt,2.4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RÚT BỚT HỌC PHẦN ĐÃ ĐĂNG K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kỳ: .............................................................. </w:t>
        <w:tab/>
        <w:t>Năm học: 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</w:t>
        <w:tab/>
        <w:t>Mã SV: 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đào tạo: ...................................................</w:t>
        <w:tab/>
        <w:t>Mã ngành đào tạo: 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đào tạo 2 (nếu có): ..................................</w:t>
        <w:tab/>
        <w:t>Mã ngành đào tạo: 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..........</w:t>
        <w:tab/>
        <w:t>Email: 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136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lớp học ph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phần xin rú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ín ch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ín ch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yên Quang, ngày .... tháng ... năm ....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của cố vấn học tậ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hú ý: </w:t>
      </w:r>
      <w:r>
        <w:rPr>
          <w:rFonts w:cs="Times New Roman" w:ascii="Times New Roman" w:hAnsi="Times New Roman"/>
          <w:sz w:val="28"/>
          <w:szCs w:val="28"/>
        </w:rPr>
        <w:t xml:space="preserve"> Sinh viên được rút bớt học phần đã đăng ký nếu không vi phạm khoản 3, điều 8 của Quy định đào tạo đại học – cao đẳng hệ chính quy theo hệ thống tín chỉ ban hành kèm theo Quyết định số 1838/QĐ-ĐHTT ngày 28/9/2015 của Hiệu trưởng Trường Đại học Tân Trà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spacing w:lineRule="auto" w:line="240" w:before="0" w:after="0"/>
      <w:ind w:firstLine="570"/>
    </w:pPr>
    <w:rPr>
      <w:rFonts w:ascii=".VnTime" w:hAnsi=".VnTime" w:eastAsia="Times New Roman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spacing w:lineRule="auto" w:line="240" w:before="0" w:after="0"/>
      <w:ind w:firstLine="513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5:00Z</dcterms:created>
  <dc:creator>Lioness</dc:creator>
  <dc:description/>
  <cp:keywords/>
  <dc:language>en-US</dc:language>
  <cp:lastModifiedBy>Binh</cp:lastModifiedBy>
  <dcterms:modified xsi:type="dcterms:W3CDTF">2016-05-12T06:30:00Z</dcterms:modified>
  <cp:revision>3</cp:revision>
  <dc:subject/>
  <dc:title>TRƯỜNG ĐH TÂN TRÀO</dc:title>
</cp:coreProperties>
</file>