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nl-NL"/>
        </w:rPr>
        <w:t xml:space="preserve">  </w:t>
      </w:r>
      <w:r>
        <w:rPr>
          <w:b/>
          <w:bCs/>
          <w:sz w:val="28"/>
          <w:szCs w:val="28"/>
          <w:lang w:val="nl-NL"/>
        </w:rPr>
        <w:t>DANH SÁCH HSSV HƯỞNG HỌC BỔNG KHUYẾN KHÍCH HỌC TẬP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ỌC KỲ I, NĂM HỌC 2015 - 2016 (Hệ đào tạo trong ngân sách)</w:t>
      </w:r>
    </w:p>
    <w:p>
      <w:pPr>
        <w:pStyle w:val="Normal"/>
        <w:spacing w:before="120" w:after="0"/>
        <w:jc w:val="center"/>
        <w:rPr/>
      </w:pPr>
      <w:r>
        <w:rPr>
          <w:i/>
          <w:iCs/>
          <w:sz w:val="28"/>
          <w:szCs w:val="28"/>
          <w:lang w:val="nl-NL"/>
        </w:rPr>
        <w:t>(Kèm theo Quyết định số 420/QĐ-ĐHTTr ngày 25 tháng 5  năm 2016</w:t>
      </w:r>
    </w:p>
    <w:p>
      <w:pPr>
        <w:pStyle w:val="Normal"/>
        <w:spacing w:before="120" w:after="0"/>
        <w:jc w:val="center"/>
        <w:rPr>
          <w:sz w:val="26"/>
          <w:lang w:val="nl-NL"/>
        </w:rPr>
      </w:pPr>
      <w:r>
        <w:rPr>
          <w:i/>
          <w:iCs/>
          <w:sz w:val="28"/>
          <w:szCs w:val="28"/>
        </w:rPr>
        <w:t>của Hiệu trưởng trường Đại học Tân Trào)</w:t>
      </w:r>
    </w:p>
    <w:p>
      <w:pPr>
        <w:pStyle w:val="Normal"/>
        <w:spacing w:before="120" w:after="0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82"/>
        <w:gridCol w:w="2880"/>
        <w:gridCol w:w="2880"/>
        <w:gridCol w:w="1080"/>
      </w:tblGrid>
      <w:tr>
        <w:trPr>
          <w:trHeight w:val="3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Út P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B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ân Thị Kim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Quỳ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B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Thị Mai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úy Hạ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Hương Th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ảo Hi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B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m Xuân Quỳ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úy Quỳ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D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u Tr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C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hanh Thủ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D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r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B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ùi Thị Đứ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D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 Thùy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C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ải 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C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H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D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Tâ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D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Ngọc Á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Hồng Hạ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A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úy Hi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C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Nghiệ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iểu học B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Hồng Thủ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C K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Ti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ế Thị L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Thị Kim Khuy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Quang Hợ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Văn Th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Quỳ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ạch Thị Hải 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Tiểu học K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Hu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Tiểu học K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ị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Lan P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P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Tâ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Minh P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V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Lệ Thủ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ằ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Mầm non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ứa Thị Ng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ị H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Châ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Minh P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Mầm non K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ủ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Mầm non K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Sơn Lâ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Mầm non K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Quỳnh Tr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Mầm non K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uản lý đất đai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uyết Tr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uản lý đất đai 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 Thị Thuậ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Văn - sử K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Thị B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Văn - sử K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ục Thị Thu Hằ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uản lý văn hóa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hóa - Du l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hi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uản lý văn hóa 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hóa - Du l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Minh Th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Sinh - KTNN K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Huệ Th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Sinh - KTNN K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ệu Thị Thu Hi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Sinh - KTNN K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ấn định danh sách 58 sv)</w:t>
      </w:r>
    </w:p>
    <w:sectPr>
      <w:footerReference w:type="default" r:id="rId2"/>
      <w:type w:val="nextPage"/>
      <w:pgSz w:w="11906" w:h="16838"/>
      <w:pgMar w:left="1474" w:right="90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3:00Z</dcterms:created>
  <dc:creator>7111983</dc:creator>
  <dc:description/>
  <cp:keywords/>
  <dc:language>en-US</dc:language>
  <cp:lastModifiedBy>HUYQLSV</cp:lastModifiedBy>
  <cp:lastPrinted>2016-06-01T17:04:00Z</cp:lastPrinted>
  <dcterms:modified xsi:type="dcterms:W3CDTF">2016-06-03T04:02:00Z</dcterms:modified>
  <cp:revision>4</cp:revision>
  <dc:subject/>
  <dc:title>SỞ GD&amp;ĐT TUYÊN QUANG</dc:title>
</cp:coreProperties>
</file>