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b/>
          <w:bCs/>
          <w:sz w:val="28"/>
          <w:szCs w:val="28"/>
          <w:lang w:val="nl-NL"/>
        </w:rPr>
        <w:t>DANH SÁCH HSSV HƯỞNG HỌC BỔNG KHUYẾN KHÍCH HỌC TẬP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HỌC KỲ I, NĂM HỌC 2015 - 2016 (Hệ đào tạo ngoài ngân sách)</w:t>
      </w:r>
    </w:p>
    <w:p>
      <w:pPr>
        <w:pStyle w:val="Normal"/>
        <w:ind w:firstLine="357"/>
        <w:jc w:val="center"/>
        <w:rPr/>
      </w:pPr>
      <w:r>
        <w:rPr>
          <w:i/>
          <w:iCs/>
          <w:sz w:val="28"/>
          <w:szCs w:val="28"/>
          <w:lang w:val="nl-NL"/>
        </w:rPr>
        <w:t>(Kèm theo Quyết định số 421/QĐ-ĐHTTr ngày 25 tháng 5  năm   2016</w:t>
      </w:r>
    </w:p>
    <w:p>
      <w:pPr>
        <w:pStyle w:val="Normal"/>
        <w:ind w:firstLine="357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của Hiệu trưởng trường Đại học Tân Trào)</w:t>
      </w:r>
    </w:p>
    <w:p>
      <w:pPr>
        <w:pStyle w:val="Normal"/>
        <w:ind w:firstLine="357"/>
        <w:jc w:val="center"/>
        <w:rPr>
          <w:i/>
          <w:i/>
          <w:iCs/>
          <w:sz w:val="26"/>
          <w:szCs w:val="28"/>
          <w:lang w:val="nl-NL"/>
        </w:rPr>
      </w:pPr>
      <w:r>
        <w:rPr>
          <w:i/>
          <w:iCs/>
          <w:sz w:val="26"/>
          <w:szCs w:val="28"/>
          <w:lang w:val="nl-N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62"/>
        <w:gridCol w:w="2520"/>
        <w:gridCol w:w="2700"/>
        <w:gridCol w:w="126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Thị Hả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H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Bích L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Lan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Ánh Nguy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Diệu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ịnh Thị Th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Thu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p Thị T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Th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E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Hồng N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Lý Thanh T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Thị L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ều Thị 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ạ Thu Ch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H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Thị X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uyền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E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ải 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G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èn Thị 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u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F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Ánh T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i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E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ạm Thục Huyề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H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 Thị Th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H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ù Thị M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ằm Thị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Thị 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u Thù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ã Thị Hồng N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ồng N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I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h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Giỏi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Lan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Giỏi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ng Thị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n Thị 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ạc Thị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inh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ải L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Thị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A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ị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u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Hải 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Lan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B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L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im X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 Thị Ng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n Thị Huyền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C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D K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inh Châ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Bì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 Thị Diễ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iểu học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há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ù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Tiểu học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uyền 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E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Kiều 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ị  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E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Chú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 Hu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Kiều 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Mầm non A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Mầm non A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hị L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úy Quỳ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u 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Minh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ùng Thị Ng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lang w:val="fr-FR"/>
              </w:rPr>
            </w:pPr>
            <w:r>
              <w:rPr>
                <w:lang w:val="fr-FR"/>
              </w:rPr>
              <w:t>CĐ Mầm non E K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h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gọc 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Thị 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ị D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Vân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 (27/7/19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 (21/7/19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ữ Thị Nguy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i T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D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Yến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Ngọc Th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Ngọ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Nguy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Thị D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Quỳnh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ơng Phùng Thúy K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Mầm non K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Lan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Mầm non K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Phương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Mầm non K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Lương (19/4/19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Hậ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Thị Xuân Hò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u 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u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X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Ngọc M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úy H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Hu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ảo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H môi trường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hu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Quản lý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ương Ng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Quản lý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ích Ng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Quản lý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úc Thị Thảo 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Quản lý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í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đất đai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H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đất đai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đất đai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ường Thị L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uản lý đất đai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ông Lâm Ngư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úc Thị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A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iến Thô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A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Khánh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X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ẩm Mỹ L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Văn Th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Văn Kh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Lê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Mạnh T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B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ức T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Thị Hồng N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Thu Ho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uy Kh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úy S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ố 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Thị Th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ăn - TT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àng Đình Phú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̃n Thị S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Thị D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ự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Thị Thu T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Địa - GDCD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uyền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Địa - GDCD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ù Thị Chú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Văn - Sử K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Ng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Điạ - GDCD K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Ph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LVH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u Thị 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LVH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QLVH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 Thị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KTTH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ùi Thị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KTTH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 Thị L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KTTH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Xuân Trườ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KTTH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- Quản trị 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uyền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ếng Anh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ế Hiế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ật lý  K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2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hị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H Vật lý K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uấn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oán - Lý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Thu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oán - Lý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ế Hoà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oán - Lý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Thùy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oán - Lý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 Mạnh L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Sinh - KTNN K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L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Sinh - KTNN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á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 Ân định danh sách 164 sv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74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4:00Z</dcterms:created>
  <dc:creator>7111983</dc:creator>
  <dc:description/>
  <cp:keywords/>
  <dc:language>en-US</dc:language>
  <cp:lastModifiedBy>HUYQLSV</cp:lastModifiedBy>
  <cp:lastPrinted>2016-06-10T17:23:00Z</cp:lastPrinted>
  <dcterms:modified xsi:type="dcterms:W3CDTF">2016-06-10T09:55:00Z</dcterms:modified>
  <cp:revision>6</cp:revision>
  <dc:subject/>
  <dc:title>SỞ GD&amp;ĐT TUYÊN QUANG</dc:title>
</cp:coreProperties>
</file>