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761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Ở GD&amp;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T TUYÊN QUA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CAO ĐẲNG SƯ PHẠM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9370</wp:posOffset>
                      </wp:positionV>
                      <wp:extent cx="12185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3.1pt" to="151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Số:       /TTr-C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6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95pt" to="221.8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uyên Quang, ngày     tháng   năm 201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Ờ TRÌ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ề việc ……………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gửi: 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……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68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ã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nh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ạo tr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ờ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u: VT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hoặc) KT. HIỆU 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IỆU T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ội dung tờ trìn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ơi trình văn bả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ội dung trìn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11:00Z</dcterms:created>
  <dc:creator>User</dc:creator>
  <dc:description/>
  <cp:keywords/>
  <dc:language>en-US</dc:language>
  <cp:lastModifiedBy>User</cp:lastModifiedBy>
  <dcterms:modified xsi:type="dcterms:W3CDTF">2010-05-29T01:17:00Z</dcterms:modified>
  <cp:revision>3</cp:revision>
  <dc:subject/>
  <dc:title>SỞ GD&amp;ĐT TUYÊN QUANG</dc:title>
</cp:coreProperties>
</file>